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;Arial Unicode MS" w:cs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〔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106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kern w:val="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公布重庆市黔江区第三批历史地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护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镇人民政府、街道办事处、区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切实加强历史地名保护，弘扬传统地名文化，根据《地名管理条例》、《全国地名文化遗产保护工作实施方案》、《地名文化遗产鉴定》、《重庆市地名管理条例》和《重庆市地名文化遗产保护工作实施方案》等有关要求，依据地名的历史性、知名度、文化内涵、文化独特性及传承价值等方面，通过乡镇街道推荐、部门审核、专家评定，确定重庆市黔江区第三批历史地名保护目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</w:t>
      </w:r>
      <w:r>
        <w:rPr>
          <w:rFonts w:eastAsia="方正仿宋_GBK" w:cs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重庆市黔江区第三批历史地名保护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此页无正文）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黔江区历史地名保护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东街道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三台书院、红三军会议遗址、烈士陵园、白虎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西街道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重庆市民族博物馆、龙在陞墓、上关云、情侣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南街道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跑马山、黑山、观音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阳街道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西普陀寺、恐龙化石点、红洞岩崖墓群、凉水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舟白街道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凉风垭、石城遗址、舟白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家街道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万涛故居、沿溪沟河、老屋基洞遗址、大堡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濯水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天生三桥、红军渡、蒲花暗河、石鸡坨龙窑、樊家大院、光顺号、龚家抱厅、余家大院、洗墨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阿蓬江镇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万寿宫遗址、草圭堂、神龟峡、刀背田遗址、固北关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南海镇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小南海、牛背岛、大垮岩、朝阳寺、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邻鄂镇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红军转战沙子场纪念碑、艾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会镇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武陵山、八角庙、真武观遗址、斜岩寺、两会坝烟房、天子殿、恋山桥、石塔铺、梅子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溪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胜地坝、团田陶遗址、百合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溪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詹家河拱桥、张氏民居、老鹰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水镇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五里峡、周念民烈士纪念碑、黎大乡女子职业学校校址、帽顶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溪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金溪镇风雨廊桥、狮子岩、平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喇镇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天鹅水库、印合山、大杉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家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左德墓石碑、关口石刻、茶溪河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鹅池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南溪、社溪、回龙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塘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赶场溪、黄于山烈士墓、小南海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里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华涧沟水库、程家大院、灰仟梁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极镇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金鸡坝、泉塘河、老烟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市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红军树、水车坪老街、千年藤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坝镇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龚学文墓、客喜堡、脉东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石镇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凤池山、罗氏民宅、天门店石刻、法隆寺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蓬东乡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官渡河悬棺、天生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田乡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联盟水库、雷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土乡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三塘盖、梯子岩石窟、白家塝碉楼、长岩岍剿匪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洞乡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叶家大院、旗号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华乡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园丁碑、石钟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杉岭乡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鄂川边红军独立团革命纪念碑、土皇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</w:rPr>
        <w:t>日印</w:t>
      </w:r>
      <w:r>
        <w:rPr>
          <w:rFonts w:ascii="Times New Roman" w:hAnsi="Times New Roman" w:cs="Times New Roman" w:eastAsia="方正仿宋_GBK"/>
          <w:sz w:val="28"/>
          <w:lang w:eastAsia="zh-CN"/>
        </w:rPr>
        <w:t>发</w:t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445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21">
    <w:name w:val="font12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NormalIndent1">
    <w:name w:val="NormalIndent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22"/>
      <w:ind w:firstLine="400"/>
    </w:pPr>
    <w:rPr>
      <w:rFonts w:ascii="宋体" w:hAnsi="宋体" w:cs="宋体"/>
      <w:sz w:val="28"/>
      <w:szCs w:val="28"/>
    </w:rPr>
  </w:style>
  <w:style w:type="paragraph" w:styleId="BodyText">
    <w:name w:val="BodyText"/>
    <w:basedOn w:val="Normal"/>
    <w:next w:val="Header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8:00Z</dcterms:created>
  <dc:creator>Häagen-Dazs</dc:creator>
  <dc:description/>
  <dc:language>en-US</dc:language>
  <cp:lastModifiedBy>HP</cp:lastModifiedBy>
  <cp:lastPrinted>2022-10-28T16:31:00Z</cp:lastPrinted>
  <dcterms:modified xsi:type="dcterms:W3CDTF">2024-01-08T09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241AAE074F9A9736651AB87AE14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