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56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黔江区持续推进殡葬改革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征求意见稿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Default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深入贯彻习近平总书记关于殡葬工作的重要指示批示精神，认真落实党中央、国务院决策部署，按照市委、市政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和区委、区政府</w:t>
      </w:r>
      <w:r>
        <w:rPr>
          <w:rFonts w:ascii="Times New Roman" w:hAnsi="Times New Roman" w:cs="Times New Roman"/>
          <w:kern w:val="0"/>
          <w:sz w:val="32"/>
          <w:szCs w:val="32"/>
        </w:rPr>
        <w:t>工作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贯彻落实《重庆市深化殡葬改革行动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，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易风俗，化春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总体思路，明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五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工作举措，深入推动殡葬设施建设和殡葬服务质量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易风俗，化春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总体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我区经济社会发展水平、城市化进程和人口规模，科学划分、合理优化调整火葬区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允许土葬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范围，稳步提高火化率。坚持统筹推进、综合施策，统筹推进火葬、土葬改革，加强殡葬法规政策宣传，抓实源头监测管理，完善综合监管机制，强化目标落实。坚持以人为本、惠民便民，加大政府投入力度，健全完善基本殡葬服务制度，完善公益性殡葬设施，提升殡葬服务质量，增强群众获得感、认同感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全区火葬区人口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。火葬区遗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化尽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火化率逐年提升，力争接近全市平均水平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底，全面建成涵盖火化、殡仪、安葬全过程的殡葬服务设施体系，有效提升殡葬服务保障能力；农村公益性安葬（放）服务乡镇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不便使用所在乡镇公益性公墓的边远高山地区农村，可划定荒山瘠地建设村级公益性安葬（放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鸣、演、敲，三闹齐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巩固禁鸣成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搭台演唱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敲锣打鼓，大操大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推进移风易俗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对民间殡葬从业人员的教育和管理，通过定期举办培训班、召开座谈会等形式，做好民间殡葬人员思想转化工作，发动他们成为殡葬改革的宣传员，利用他们的话语权和影响力，引导群众改变丧葬陋习。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乡镇人民政府、各街道办事处、区城投集团、区殡葬行业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是巩固禁鸣成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殡仪馆、仰头山公墓使用电子礼炮和燃放任何形式的烟花爆竹。使用纸钱、香烛、袱包、文书须在殡仪馆吊唁厅门口提供的专用香炉内进行燃烧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城投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规范殡仪活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既尊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习俗保留历史文化，又倡导文明节俭传承厚养礼葬的要求，在殡仪馆专门设置家庭式告别悼念场所，为群众提供文明、节俭集中告别服务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出台《关于规范殡仪馆丧事活动管理的通告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殡仪馆内搭设舞台及聘请大鼓、大唢呐、乐队、狮子队、腰鼓队等进行活动，由殡仪馆在吊唁厅统一奏放哀乐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禁止在办理丧事中搞封建迷信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明坐夜，不动大鼓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城投集团、区殡葬行业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四是引导丧事简办。</w:t>
      </w:r>
      <w:r>
        <w:rPr>
          <w:rFonts w:ascii="Times New Roman" w:hAnsi="Times New Roman" w:cs="Times New Roman"/>
          <w:sz w:val="32"/>
          <w:szCs w:val="32"/>
        </w:rPr>
        <w:t>提倡厚养薄葬、节俭办丧，减轻群众丧葬负担。反对大操大办盲目攀比，操办丧事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天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设置低俗媚俗庸俗祭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乡镇人民政府、各街道办事处、区城投集团、区殡葬行业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路、街、堂，三祭齐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在文明治丧示范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不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沿路、沿街搭建灵堂，合理引导居民不居家设立灵堂，有序向殡仪馆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巡逻常态化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落实一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文明治丧示范区范围内开展巡逻宣传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、区城市管理局，各街道办事处、区城投集团、文明治丧区范围内各社区）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二是治丧殡馆化。</w:t>
      </w:r>
      <w:r>
        <w:rPr>
          <w:rFonts w:ascii="Times New Roman" w:hAnsi="Times New Roman" w:cs="方正仿宋_GBK" w:eastAsia="方正仿宋_GBK"/>
          <w:sz w:val="32"/>
          <w:szCs w:val="32"/>
        </w:rPr>
        <w:t>在城区办理丧事，应就近到殡仪馆进行并遵守城市市容、噪声、环境卫生和交通管理规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起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民政局、区公安局、区城市管理局等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各街道办事处，加大对城区文明治丧范围内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用街、路、巷、院落和公共场所停放遗体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私搭灵棚、占道治丧、燃放鞭炮等违规治丧行为的执法整治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责任部门：区民政局、区公安局、区城市管理局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服务包裹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公益优先、优质优价服务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着力推动惠民殡葬政策落地见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仪馆推行治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万元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包裹优惠服务包，供居民选择，塑造殡葬服务品牌，着力消除殡仪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额收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误区。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城投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四是项目标准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突出基本殡葬服务的公益性，充分满足群众基本殡葬需求，探索开展节约、环保、人性化的绿色殡葬服务项目，摒弃各种丧葬陋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黔江区殡葬服务</w:t>
      </w:r>
      <w:r>
        <w:rPr>
          <w:rFonts w:ascii="Times New Roman" w:hAnsi="Times New Roman" w:cs="Times New Roman"/>
          <w:sz w:val="32"/>
          <w:szCs w:val="32"/>
        </w:rPr>
        <w:t>公共服务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积极向国、市申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城投集团、区殡葬行业协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火、生、土，三葬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积极推行火葬改革和节地生态安葬，持续巩固硬化大墓、活人墓整治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划定火葬区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范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，优先以城区为中心划定火葬区，再逐步扩大火葬区范围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零时起，火葬区范围内死亡的人员实行火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全区火葬区人口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。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殡葬改革领导小组成员单位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是推行节地生态安葬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零时起，未纳入火葬区的统一纳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允许土葬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做到深埋深葬不留坟头。积极倡导和鼓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允许土葬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员死亡后进行火化安葬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节地生态安葬，推行遗体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骨灰集中安葬（放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殡葬改革领导小组成员单位、各乡镇人民政府、各街道办事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加强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殡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设施建设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全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个乡镇农村公益性公墓建设实现全覆盖。合理规划乡镇殡仪服务站建设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前通过招商引资建成濯水殡仪服务站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、濯水镇人民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四是建立监管长效机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巩固深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活人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专项整治成果，开展常态化排查，坚持防治结合，发现一处整治一处，坚决防止出现违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活人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硬化大墓等违建墓地反弹歪风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责任部门：区民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乡镇人民政府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五是完善惠民激励政策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逐步建立覆盖全体市民的基本殡葬服务费减免制度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起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将通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6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殡葬服务热线申请的首次遗体接运费减免扩大到全区范围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免收火化费、火化补助奖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群众死亡后主动火化并实行节地生态安葬的奖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责任部门：区民政局、区城投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政、社、企，三制齐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推动政、社、企三方联动机制，协同配合，促进殡葬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坚持党建统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党委主体责任和属地责任，加强殡葬改革工作领导体制和工作机制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是明确办事机构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立殡葬改革管理服务工作领导小组办公室秘书处，在区民政局抽调人员集中办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行业协会换届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自治管理模式，把民间殡葬从业人员纳入行业协会进行管理，引导其依法依规开展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四是完善联席机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挥殡葬改革管理服务工作领导小组作用，每月定期召开联席会议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完善问题会商、协同推进、讲评通报机制，凝聚强大工作合力，有效解决殡葬领域重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防、疏、堵，三管齐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把文明殡葬、移风易俗、树立新风等纳入文明建设重要内容，坚持预防为主、疏堵结合，多管齐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预防先行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各乡镇街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要充分利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群众会、院坝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通告、网格群、横幅标语、宣传手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等多种方式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全方位开展殡葬改革政策宣传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引导群众消除顾虑、转变观念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让文明殡葬家喻户晓、深入民心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要组织开展丧葬礼俗整治全民大讨论、签订承诺书、村规民约修订等系列活动，引导广大群众破除丧葬陋习，形成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浓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的舆论氛围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大力宣传殡葬改革在保障民生、减轻群众负担、保护生态环境、节约土地资源、促进乡村振兴等方面的重要作用，引导公众关注、支持、参与殡葬改革，营造良好舆论氛围。同时建立事前告知制度，各村（社区）掌握丧情信息后，必须在第一时间上门告知丧户遵守文明办丧相关规定和“公民身后一件事”一次办事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是疏导为辅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探索殡葬工作新模式，把殡葬服务类社会组织纳入到培育扶持重点，坚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地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养，通过政府购买、社会参与、多方协作，成功培育本地社会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殡葬行业协会，引导社会力量发挥专业服务职能，通过本土社会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地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，深入社区征求民意、考察民俗民情、疏导群众抵触情绪，精准把脉本辖区殡葬改革难点，构筑政府和基层群众沟通联系桥梁，让殡葬改革宣传更有乡情和温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挥殡葬行业协会作用，在全区开展殡葬改革宣传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殡葬行业协会成员和志愿者向辖区村（居）民发放宣传资料，通过悬挂文明祭扫宣传横幅、张贴文明祭祀倡议书、出动宣传车，向群众宣传殡葬改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义，倡导群众以文明安全的形式进行祭扫、祭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堵漏治乱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整合区民政局机关各科室、直属各单位取得执法资格的工作人员加入区民政局行政执法队伍，整合完善民政行政执法力量，由区民政局根据殡葬执法工作需要统筹安排使用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同时组建工作专班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区民政局牵头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民族宗教委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公安局、区城市管理局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文化旅游委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市场监管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区规划自然资源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部门和各街道共同参与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每单位确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名工作人员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持续推进殡葬领域综合执法，建立殡葬改革联合执法机制，实行行业指导和属地负责制，依法依规对违规治丧、散埋乱葬、违法违规经营等行为进行严肃查处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民族宗教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加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宗教人员教育，引导宗教人员在法律规定允许范围内开展活动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/>
          <w:color w:val="000000"/>
          <w:sz w:val="32"/>
          <w:szCs w:val="32"/>
        </w:rPr>
        <w:t>公安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局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查</w:t>
      </w:r>
      <w:r>
        <w:rPr>
          <w:rFonts w:ascii="Times New Roman" w:hAnsi="Times New Roman" w:cs="方正仿宋_GBK"/>
          <w:color w:val="000000"/>
          <w:sz w:val="32"/>
          <w:szCs w:val="32"/>
        </w:rPr>
        <w:t>处丧事活动中违反治安管理的行为和非法改装车辆运输遗体的行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区城市管理局负责</w:t>
      </w:r>
      <w:r>
        <w:rPr>
          <w:rFonts w:ascii="Times New Roman" w:hAnsi="Times New Roman" w:cs="方正仿宋_GBK"/>
          <w:color w:val="000000"/>
          <w:sz w:val="32"/>
          <w:szCs w:val="32"/>
        </w:rPr>
        <w:t>依法处理</w:t>
      </w:r>
      <w:r>
        <w:rPr>
          <w:rFonts w:ascii="Times New Roman" w:hAnsi="Times New Roman" w:cs="方正仿宋_GBK"/>
          <w:color w:val="000000"/>
          <w:sz w:val="32"/>
          <w:szCs w:val="32"/>
        </w:rPr>
        <w:t>占用城镇街道及其他公共场所搭设灵棚（堂）、停放遗体、沿途抛洒纸花、纸钱，构成违反市容环境卫生管理行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文化旅游委负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治丧活动中营利性演出活动的监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场监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民政局负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殡仪服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常经营行为的监督管理，依法查处虚假宣传、误导消费者、无照生产经营等违法行为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规划自然资源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</w:t>
      </w:r>
      <w:r>
        <w:rPr>
          <w:rFonts w:cs="方正仿宋_GBK"/>
          <w:color w:val="000000"/>
          <w:kern w:val="0"/>
          <w:sz w:val="32"/>
          <w:szCs w:val="32"/>
        </w:rPr>
        <w:t>对未经批准，违法占用耕地</w:t>
      </w:r>
      <w:r>
        <w:rPr>
          <w:rFonts w:cs="方正仿宋_GBK"/>
          <w:sz w:val="32"/>
          <w:szCs w:val="32"/>
        </w:rPr>
        <w:t>擅自</w:t>
      </w:r>
      <w:r>
        <w:rPr>
          <w:rFonts w:cs="方正仿宋_GBK"/>
          <w:color w:val="000000"/>
          <w:kern w:val="0"/>
          <w:sz w:val="32"/>
          <w:szCs w:val="32"/>
        </w:rPr>
        <w:t>兴建殡葬设施、建造坟墓的，依照规划和土地管理法规予以处置</w:t>
      </w:r>
      <w:r>
        <w:rPr>
          <w:rFonts w:cs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四是严格考核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管理工作纳入政府目标管理和绩效考核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管理服务工作领导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将实行月通报、季调度考核机制，落实每月排名制度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贯彻落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到位、工作不力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街道，给予通报批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未整改到位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分管负责同志对乡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管负责人进行约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因工作不力造成责任未落实的，坚决予以问责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纪委监委要把党员干部、公职人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代表一委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遵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政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定情况作为作风建设的重要内容来抓，加强执纪监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人民群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来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来信来访反映的问题，及时查办并依规依纪处理，推动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工作健康发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2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32740</wp:posOffset>
              </wp:positionV>
              <wp:extent cx="495300" cy="328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pt;mso-wrap-distance-left:9.05pt;mso-wrap-distance-right:9.05pt;mso-wrap-distance-top:0pt;mso-wrap-distance-bottom:0pt;margin-top:-26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9565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20.6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>
      <w:rFonts w:ascii="Arial" w:hAnsi="Arial" w:eastAsia="仿宋_GB2312" w:cs="Arial"/>
      <w:sz w:val="20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等线" w:cs="Times New Roman"/>
      <w:b/>
      <w:bCs/>
    </w:rPr>
  </w:style>
  <w:style w:type="paragraph" w:styleId="TextBody">
    <w:name w:val="Body Text"/>
    <w:basedOn w:val="Normal"/>
    <w:next w:val="Style13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2">
    <w:name w:val="正文缩进"/>
    <w:basedOn w:val="Normal"/>
    <w:next w:val="Normal"/>
    <w:qFormat/>
    <w:pPr/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" w:hAnsi="仿宋" w:eastAsia="仿宋" w:cs="Times New Roman"/>
      <w:bCs/>
      <w:color w:val="000000"/>
      <w:sz w:val="32"/>
      <w:szCs w:val="32"/>
    </w:rPr>
  </w:style>
  <w:style w:type="paragraph" w:styleId="Style14">
    <w:name w:val="文本块"/>
    <w:basedOn w:val="Normal"/>
    <w:qFormat/>
    <w:pPr>
      <w:spacing w:lineRule="exact" w:line="540"/>
      <w:ind w:left="21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Times New Roman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9">
    <w:name w:val="正文首行缩进"/>
    <w:basedOn w:val="TextBody"/>
    <w:qFormat/>
    <w:pPr>
      <w:spacing w:lineRule="exact" w:line="560" w:before="60" w:after="0"/>
      <w:ind w:left="100" w:firstLine="721"/>
    </w:pPr>
    <w:rPr>
      <w:rFonts w:ascii="宋体" w:hAnsi="宋体" w:eastAsia="仿宋_GB2312" w:cs="宋体"/>
      <w:sz w:val="32"/>
      <w:szCs w:val="32"/>
      <w:lang w:val="zh-CN" w:bidi="zh-C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180" w:leader="none"/>
        <w:tab w:val="left" w:pos="540" w:leader="none"/>
      </w:tabs>
      <w:ind w:firstLine="420"/>
    </w:pPr>
    <w:rPr/>
  </w:style>
  <w:style w:type="paragraph" w:styleId="211">
    <w:name w:val="正文首行缩进 21"/>
    <w:basedOn w:val="TextBodyIndent"/>
    <w:next w:val="Normal"/>
    <w:qFormat/>
    <w:pPr>
      <w:ind w:left="0" w:right="0" w:firstLine="420"/>
    </w:pPr>
    <w:rPr/>
  </w:style>
  <w:style w:type="paragraph" w:styleId="Style20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方正仿宋简体;微软雅黑" w:cs="Times New Roman"/>
      <w:sz w:val="30"/>
      <w:szCs w:val="20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Arial" w:hAnsi="Arial" w:eastAsia="仿宋_GB2312" w:cs="Arial"/>
      <w:sz w:val="20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</w:rPr>
  </w:style>
  <w:style w:type="paragraph" w:styleId="Char2">
    <w:name w:val="Char"/>
    <w:basedOn w:val="Normal"/>
    <w:qFormat/>
    <w:pPr>
      <w:widowControl/>
      <w:jc w:val="left"/>
    </w:pPr>
    <w:rPr>
      <w:rFonts w:ascii="Arial" w:hAnsi="Arial" w:eastAsia="仿宋_GB2312" w:cs="Arial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eastAsia="宋体" w:cs="宋体"/>
      <w:sz w:val="28"/>
      <w:lang w:val="zh-TW" w:eastAsia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ing41">
    <w:name w:val="Heading4"/>
    <w:basedOn w:val="Normal"/>
    <w:next w:val="Normal"/>
    <w:qFormat/>
    <w:pPr>
      <w:spacing w:lineRule="auto" w:line="372" w:before="280" w:after="290"/>
      <w:jc w:val="both"/>
      <w:textAlignment w:val="baseline"/>
    </w:pPr>
    <w:rPr>
      <w:kern w:val="2"/>
      <w:sz w:val="28"/>
      <w:lang w:val="en-US" w:eastAsia="zh-CN"/>
    </w:rPr>
  </w:style>
  <w:style w:type="paragraph" w:styleId="NormalIndent1">
    <w:name w:val="NormalIndent"/>
    <w:basedOn w:val="Normal"/>
    <w:qFormat/>
    <w:pPr/>
    <w:rPr/>
  </w:style>
  <w:style w:type="paragraph" w:styleId="12">
    <w:name w:val="正文首行缩进1"/>
    <w:basedOn w:val="TextBody"/>
    <w:qFormat/>
    <w:pPr>
      <w:widowControl/>
      <w:spacing w:lineRule="atLeast" w:line="275"/>
      <w:ind w:left="100" w:firstLine="420"/>
      <w:jc w:val="left"/>
      <w:textAlignment w:val="baseline"/>
    </w:pPr>
    <w:rPr>
      <w:rFonts w:ascii="等线" w:hAnsi="等线" w:eastAsia="楷体_GB2312;楷体" w:cs="Times New Roman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1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20"/>
      <w:ind w:hanging="18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TableParagraph">
    <w:name w:val="Table Paragraph"/>
    <w:basedOn w:val="Normal"/>
    <w:qFormat/>
    <w:pPr/>
    <w:rPr>
      <w:rFonts w:ascii="PMingLiU;PMingLiU-ExtB" w:hAnsi="PMingLiU;PMingLiU-ExtB" w:eastAsia="PMingLiU;PMingLiU-ExtB" w:cs="PMingLiU;PMingLiU-ExtB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5:00Z</dcterms:created>
  <dc:creator>政府研究室用户</dc:creator>
  <dc:description/>
  <dc:language>en-US</dc:language>
  <cp:lastModifiedBy>茉莉语</cp:lastModifiedBy>
  <cp:lastPrinted>2024-02-01T15:31:00Z</cp:lastPrinted>
  <dcterms:modified xsi:type="dcterms:W3CDTF">2024-04-07T02:40:32Z</dcterms:modified>
  <cp:revision>2</cp:revision>
  <dc:subject/>
  <dc:title>区政府党组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1431FF7D4D0DBE3A0884F657A7FA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173130145_embed</vt:lpwstr>
  </property>
  <property fmtid="{D5CDD505-2E9C-101B-9397-08002B2CF9AE}" pid="5" name="commondata">
    <vt:lpwstr>commondata</vt:lpwstr>
  </property>
</Properties>
</file>