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rPr/>
      </w:pPr>
      <w:r>
        <w:rPr/>
        <w:t>黔江区免费孕前优生健康检查基本服务内容及结算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624"/>
        <w:gridCol w:w="1446"/>
        <w:gridCol w:w="4277"/>
        <w:gridCol w:w="445"/>
        <w:gridCol w:w="505"/>
        <w:gridCol w:w="615"/>
        <w:gridCol w:w="590"/>
      </w:tblGrid>
      <w:tr>
        <w:trPr>
          <w:trHeight w:val="3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序号</w:t>
            </w:r>
          </w:p>
        </w:tc>
        <w:tc>
          <w:tcPr>
            <w:tcW w:w="6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项　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女性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男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</w:rPr>
            </w:r>
          </w:p>
        </w:tc>
        <w:tc>
          <w:tcPr>
            <w:tcW w:w="6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女性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项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男性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;SimSun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Cs w:val="21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优生健康教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病史询问（了解孕育史、疾病史、家族史、用药情况、生活习惯、饮食营养、环境危险因素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31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体格检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常规检查（包括身高、体重、血压、心率、甲状腺触诊、心肺听诊、肝脏脾脏触诊、四肢脊柱检查等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女性生殖系统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男性生殖系统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实验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室检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查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阴道分泌物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白带常规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淋球菌检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沙眼衣原体检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液常规检验（血红蛋白、红细胞、白细胞及分类、血小板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尿液常规检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型（包括</w:t>
            </w:r>
            <w:r>
              <w:rPr>
                <w:rFonts w:eastAsia="方正仿宋_GBK" w:cs="宋体;SimSun" w:ascii="方正仿宋_GBK" w:hAnsi="方正仿宋_GBK"/>
                <w:szCs w:val="21"/>
              </w:rPr>
              <w:t>ABO</w:t>
            </w:r>
            <w:r>
              <w:rPr>
                <w:rFonts w:ascii="方正仿宋_GBK" w:hAnsi="方正仿宋_GBK" w:cs="宋体;SimSun" w:eastAsia="方正仿宋_GBK"/>
                <w:szCs w:val="21"/>
              </w:rPr>
              <w:t>血型和</w:t>
            </w:r>
            <w:r>
              <w:rPr>
                <w:rFonts w:eastAsia="方正仿宋_GBK" w:cs="宋体;SimSun" w:ascii="方正仿宋_GBK" w:hAnsi="方正仿宋_GBK"/>
                <w:szCs w:val="21"/>
              </w:rPr>
              <w:t>Rh</w:t>
            </w:r>
            <w:r>
              <w:rPr>
                <w:rFonts w:ascii="方正仿宋_GBK" w:hAnsi="方正仿宋_GBK" w:cs="宋体;SimSun" w:eastAsia="方正仿宋_GBK"/>
                <w:szCs w:val="21"/>
              </w:rPr>
              <w:t>阳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阴性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血清葡萄糖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肝功能检测（谷丙转氨酶）</w:t>
            </w:r>
            <w:r>
              <w:rPr>
                <w:rFonts w:eastAsia="方正仿宋_GBK" w:cs="宋体;SimSun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szCs w:val="21"/>
              </w:rPr>
              <w:t>总胆、直胆、分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乙型肝炎血清学五项检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肾功能检测（肌酐）</w:t>
            </w:r>
            <w:r>
              <w:rPr>
                <w:rFonts w:eastAsia="方正仿宋_GBK" w:cs="宋体;SimSun" w:ascii="方正仿宋_GBK" w:hAnsi="方正仿宋_GBK"/>
                <w:szCs w:val="21"/>
              </w:rPr>
              <w:t>+</w:t>
            </w:r>
            <w:r>
              <w:rPr>
                <w:rFonts w:ascii="方正仿宋_GBK" w:hAnsi="方正仿宋_GBK" w:cs="宋体;SimSun" w:eastAsia="方正仿宋_GBK"/>
                <w:szCs w:val="21"/>
              </w:rPr>
              <w:t>尿素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甲状腺功能检测（促甲状腺激素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病毒筛查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方正仿宋_GBK" w:hAnsi="方正仿宋_GBK" w:cs="宋体;SimSun" w:eastAsia="方正仿宋_GBK"/>
                <w:szCs w:val="21"/>
              </w:rPr>
              <w:t>项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梅毒螺旋体筛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风疹病毒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巨细胞病毒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M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和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弓形体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M</w:t>
            </w:r>
            <w:r>
              <w:rPr>
                <w:rFonts w:ascii="方正仿宋_GBK" w:hAnsi="方正仿宋_GBK" w:cs="宋体;SimSun" w:eastAsia="方正仿宋_GBK"/>
                <w:szCs w:val="21"/>
              </w:rPr>
              <w:t>和</w:t>
            </w:r>
            <w:r>
              <w:rPr>
                <w:rFonts w:eastAsia="方正仿宋_GBK" w:cs="宋体;SimSun" w:ascii="方正仿宋_GBK" w:hAnsi="方正仿宋_GBK"/>
                <w:szCs w:val="21"/>
              </w:rPr>
              <w:t>IgG</w:t>
            </w:r>
            <w:r>
              <w:rPr>
                <w:rFonts w:ascii="方正仿宋_GBK" w:hAnsi="方正仿宋_GBK" w:cs="宋体;SimSun" w:eastAsia="方正仿宋_GBK"/>
                <w:szCs w:val="21"/>
              </w:rPr>
              <w:t>抗体测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影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项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妇科超声常规检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风险评估和咨询指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  <w:r>
              <w:rPr>
                <w:rFonts w:eastAsia="方正仿宋_GBK" w:cs="宋体;SimSun" w:ascii="方正仿宋_GBK" w:hAnsi="方正仿宋_GBK"/>
                <w:szCs w:val="21"/>
              </w:rPr>
              <w:t>*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早孕和妊娠结局追踪随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费 用 小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 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</w:tr>
    </w:tbl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60"/>
        <w:ind w:firstLine="1320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22</w:t>
      </w:r>
      <w:r>
        <w:rPr/>
        <w:t>年“孕优”检查项目任务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13"/>
        <w:gridCol w:w="2288"/>
      </w:tblGrid>
      <w:tr>
        <w:trPr>
          <w:trHeight w:val="21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任务数（对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东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南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城西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正阳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舟白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冯家街道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小南海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邻鄂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阿蓬江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会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黑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黄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黎水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溪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马喇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濯水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石家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鹅池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中塘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蓬东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沙坝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石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杉岭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太极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水田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白土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金洞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五里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水市镇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ottom"/>
              <w:rPr>
                <w:rFonts w:ascii="方正仿宋_GBK" w:hAnsi="方正仿宋_GBK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98" w:footer="130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级及乡镇、街道共同服务流程图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0975</wp:posOffset>
                </wp:positionH>
                <wp:positionV relativeFrom="paragraph">
                  <wp:posOffset>40640</wp:posOffset>
                </wp:positionV>
                <wp:extent cx="5581650" cy="798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7981920"/>
                          <a:chOff x="0" y="0"/>
                          <a:chExt cx="5581800" cy="7981920"/>
                        </a:xfrm>
                      </wpg:grpSpPr>
                      <wps:wsp>
                        <wps:cNvSpPr txBox="1"/>
                        <wps:spPr>
                          <a:xfrm>
                            <a:off x="2209320" y="0"/>
                            <a:ext cx="1266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怀孕夫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29440"/>
                            <a:ext cx="39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、街道卫健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级服务人员收集信息，协助开展健康教育，组织计划怀孕夫妇参加孕前优生健康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077280"/>
                            <a:ext cx="397188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体格检查、B超检查及血、尿、白带常规检查，淋球菌和衣原体感染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开展风险评估，提出医学建议，区分高风险人群和一般人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866960"/>
                            <a:ext cx="39434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提供健康教育，签订知情同意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询问病史，收集夫妇基本信息和病史信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840"/>
                            <a:ext cx="1467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正常，一般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163120"/>
                            <a:ext cx="2190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之评估结果，给予咨询指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95160"/>
                            <a:ext cx="1467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异常，高风险人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781520"/>
                            <a:ext cx="20383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之高风险夫妇评估结果，给予针对性优生咨询指导，提出进一步检查、治疗或者转诊建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6153120"/>
                            <a:ext cx="2286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女怀孕主动联系区级服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734160"/>
                            <a:ext cx="3114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级服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随访确定早孕并记录，建议定期接受孕期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.记录妊娠结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686720"/>
                            <a:ext cx="1838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信息定期汇总签章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1534320"/>
                            <a:ext cx="90720" cy="352440"/>
                          </a:xfrm>
                          <a:prstGeom prst="downArrow">
                            <a:avLst>
                              <a:gd name="adj1" fmla="val 50000"/>
                              <a:gd name="adj2" fmla="val 97105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715120"/>
                            <a:ext cx="90720" cy="352440"/>
                          </a:xfrm>
                          <a:prstGeom prst="downArrow">
                            <a:avLst>
                              <a:gd name="adj1" fmla="val 50000"/>
                              <a:gd name="adj2" fmla="val 97105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7448400"/>
                            <a:ext cx="76320" cy="238680"/>
                          </a:xfrm>
                          <a:prstGeom prst="downArrow">
                            <a:avLst>
                              <a:gd name="adj1" fmla="val 50000"/>
                              <a:gd name="adj2" fmla="val 78169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77000"/>
                            <a:ext cx="90720" cy="352440"/>
                          </a:xfrm>
                          <a:prstGeom prst="downArrow">
                            <a:avLst>
                              <a:gd name="adj1" fmla="val 50000"/>
                              <a:gd name="adj2" fmla="val 97105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91760" y="612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615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9720" y="6486480"/>
                            <a:ext cx="76320" cy="238680"/>
                          </a:xfrm>
                          <a:prstGeom prst="downArrow">
                            <a:avLst>
                              <a:gd name="adj1" fmla="val 50000"/>
                              <a:gd name="adj2" fmla="val 78169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123800"/>
                            <a:ext cx="95400" cy="1039320"/>
                          </a:xfrm>
                          <a:prstGeom prst="downArrow">
                            <a:avLst>
                              <a:gd name="adj1" fmla="val 50000"/>
                              <a:gd name="adj2" fmla="val 272308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4124880"/>
                            <a:ext cx="76320" cy="647640"/>
                          </a:xfrm>
                          <a:prstGeom prst="downArrow">
                            <a:avLst>
                              <a:gd name="adj1" fmla="val 50000"/>
                              <a:gd name="adj2" fmla="val 212146"/>
                            </a:avLst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3.2pt;width:439.5pt;height:628.5pt" coordorigin="-285,64" coordsize="8790,12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4;top:64;width:199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划怀孕夫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4;top:1370;width:625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乡镇、街道卫健办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村级服务人员收集信息，协助开展健康教育，组织计划怀孕夫妇参加孕前优生健康检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4910;width:6254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体格检查、B超检查及血、尿、白带常规检查，淋球菌和衣原体感染检查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开展风险评估，提出医学建议，区分高风险人群和一般人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04;width:6209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提供健康教育，签订知情同意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询问病史，收集夫妇基本信息和病史信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5;top:7445;width:23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果正常，一般人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95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之评估结果，给予咨询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6828;width:23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果异常，高风险人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7594;width:320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之高风险夫妇评估结果，给予针对性优生咨询指导，提出进一步检查、治疗或者转诊建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9754;width:3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妇女怀孕主动联系区级服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9;top:10669;width:490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级服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随访确定早孕并记录，建议定期接受孕期保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.记录妊娠结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12169;width:28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信息定期汇总签章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4" fillcolor="#938953" stroked="t" o:allowincell="f" style="position:absolute;left:4050;top:2480;width:142;height:5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6" fillcolor="#938953" stroked="t" o:allowincell="f" style="position:absolute;left:4050;top:4340;width:142;height:5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19" fillcolor="#938953" stroked="t" o:allowincell="f" style="position:absolute;left:3967;top:11794;width:119;height:37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3" fillcolor="#938953" stroked="t" o:allowincell="f" style="position:absolute;left:4050;top:815;width:142;height:55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" stroked="t" o:allowincell="f" style="position:absolute;left:4741;top:9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3451;top:9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下箭头 17" fillcolor="#938953" stroked="t" o:allowincell="f" style="position:absolute;left:3982;top:10279;width:119;height:37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8" fillcolor="#938953" stroked="t" o:allowincell="f" style="position:absolute;left:2302;top:6558;width:149;height:1636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ID="下箭头 10" fillcolor="#938953" stroked="t" o:allowincell="f" style="position:absolute;left:5932;top:6560;width:119;height:101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1418" w:top="1701" w:footer="130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10"/>
          <w:szCs w:val="10"/>
        </w:rPr>
      </w:pPr>
      <w:r>
        <w:rPr>
          <w:rFonts w:eastAsia="仿宋_GB2312;微软雅黑" w:ascii="仿宋_GB2312;微软雅黑" w:hAnsi="仿宋_GB2312;微软雅黑"/>
          <w:b/>
          <w:sz w:val="10"/>
          <w:szCs w:val="10"/>
        </w:rPr>
      </w:r>
    </w:p>
    <w:p>
      <w:pPr>
        <w:pStyle w:val="Style15"/>
        <w:spacing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00"/>
        <w:ind w:firstLine="26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孕前优生健康检查服务内容示意图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方正小标宋_GBK"/>
          <w:b/>
          <w:b/>
          <w:color w:val="000000"/>
          <w:sz w:val="44"/>
          <w:szCs w:val="44"/>
        </w:rPr>
      </w:pPr>
      <w:r>
        <w:rPr>
          <w:rFonts w:eastAsia="仿宋_GB2312;微软雅黑" w:cs="方正小标宋_GBK" w:ascii="仿宋_GB2312;微软雅黑" w:hAnsi="仿宋_GB2312;微软雅黑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0</wp:posOffset>
                </wp:positionV>
                <wp:extent cx="1710055" cy="1428115"/>
                <wp:effectExtent l="5715" t="5715" r="2176780" b="5080"/>
                <wp:wrapNone/>
                <wp:docPr id="4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常规体检（包括身高、体重、血压、心率、甲状腺触诊、心肺听诊、肝脏脾脏触诊、四肢脊柱检查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生殖系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216pt;margin-top:51.5pt;width:134.6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常规体检（包括身高、体重、血压、心率、甲状腺触诊、心肺听诊、肝脏脾脏触诊、四肢脊柱检查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生殖系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</wp:posOffset>
                </wp:positionV>
                <wp:extent cx="1600200" cy="2971800"/>
                <wp:effectExtent l="5080" t="5080" r="697230" b="5715"/>
                <wp:wrapNone/>
                <wp:docPr id="5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普遍性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cs="Times New Roman" w:ascii="楷体_GB2312;微软雅黑" w:hAnsi="楷体_GB2312;微软雅黑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制定妊娠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合理营养，保持正常体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积极预防慢性疾病和感染性疾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谨慎用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避免接触生活及职业环境中的有毒有害物质、家畜宠物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保持健康的生活方式和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保持心理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12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告知早孕征象和孕早期保健要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告知随访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423pt;margin-top:37.8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普遍性指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cs="Times New Roman" w:ascii="楷体_GB2312;微软雅黑" w:hAnsi="楷体_GB2312;微软雅黑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制定妊娠计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合理营养，保持正常体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积极预防慢性疾病和感染性疾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谨慎用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避免接触生活及职业环境中的有毒有害物质、家畜宠物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保持健康的生活方式和行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保持心理健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12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告知早孕征象和孕早期保健要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告知随访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0440</wp:posOffset>
                </wp:positionH>
                <wp:positionV relativeFrom="paragraph">
                  <wp:posOffset>670560</wp:posOffset>
                </wp:positionV>
                <wp:extent cx="1470660" cy="2179320"/>
                <wp:effectExtent l="5080" t="5080" r="5715" b="5715"/>
                <wp:wrapNone/>
                <wp:docPr id="6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179440"/>
                        </a:xfrm>
                        <a:custGeom>
                          <a:avLst/>
                          <a:gdLst>
                            <a:gd name="textAreaLeft" fmla="*/ 40680 w 833760"/>
                            <a:gd name="textAreaRight" fmla="*/ 793080 w 833760"/>
                            <a:gd name="textAreaTop" fmla="*/ 40680 h 1235520"/>
                            <a:gd name="textAreaBottom" fmla="*/ 119484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320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04"/>
                              </a:lnTo>
                              <a:arcTo wR="3600" hR="3600" stAng="10800000" swAng="-5400000"/>
                              <a:lnTo>
                                <a:pt x="18000" y="320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早孕随访和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●末次月经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●尿妊娠试验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●B超检查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优生相关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建议定期接受孕期保健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577.2pt;margin-top:52.8pt;width:115.7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早孕随访和指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●末次月经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●尿妊娠试验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●B超检查结果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优生相关指导</w:t>
                      </w:r>
                    </w:p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建议定期接受孕期保健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61595</wp:posOffset>
                </wp:positionV>
                <wp:extent cx="8089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18376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健康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1113790" cy="306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询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询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5055</wp:posOffset>
                </wp:positionH>
                <wp:positionV relativeFrom="paragraph">
                  <wp:posOffset>61595</wp:posOffset>
                </wp:positionV>
                <wp:extent cx="11137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追踪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8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追踪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57150" r="0" b="57150"/>
                <wp:wrapNone/>
                <wp:docPr id="1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07.95pt,0pt" ID="直接连接符 3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635"/>
                <wp:effectExtent l="635" t="57150" r="0" b="57150"/>
                <wp:wrapNone/>
                <wp:docPr id="1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0pt" ID="直接连接符 3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828800" cy="635"/>
                <wp:effectExtent l="635" t="57150" r="635" b="57150"/>
                <wp:wrapNone/>
                <wp:docPr id="1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57.95pt,0pt" ID="直接连接符 3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600200" cy="635"/>
                <wp:effectExtent l="635" t="57150" r="0" b="57150"/>
                <wp:wrapNone/>
                <wp:docPr id="1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92.95pt,0pt" ID="直接连接符 29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1440180" cy="4493260"/>
                <wp:effectExtent l="5080" t="5080" r="1727835" b="5715"/>
                <wp:wrapNone/>
                <wp:docPr id="15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49316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2547360"/>
                            <a:gd name="textAreaBottom" fmla="*/ 2507760 h 2547360"/>
                          </a:gdLst>
                          <a:ahLst/>
                          <a:rect l="textAreaLeft" t="textAreaTop" r="textAreaRight" b="textAreaBottom"/>
                          <a:pathLst>
                            <a:path w="21600" h="67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770"/>
                              </a:lnTo>
                              <a:arcTo wR="3600" hR="3600" stAng="10800000" swAng="-5400000"/>
                              <a:lnTo>
                                <a:pt x="18000" y="67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向计划怀孕的夫妇传播优生科学知识，与他们沟通，了解需求，建立良好的关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cs="Times New Roman" w:ascii="楷体_GB2312;微软雅黑" w:hAnsi="楷体_GB2312;微软雅黑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生育有关的心理、生理基本知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计划妊娠的重要性和基本方法，孕前准备的主要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疾病、药物、遗传、生活习惯、肥胖、营养不均衡和环境有害因素等对孕育的影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预防出生缺陷等不良妊娠结局的主要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孕前优生健康检查的主要目的、内容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-5.4pt;margin-top:12pt;width:113.35pt;height:3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向计划怀孕的夫妇传播优生科学知识，与他们沟通，了解需求，建立良好的关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cs="Times New Roman" w:ascii="楷体_GB2312;微软雅黑" w:hAnsi="楷体_GB2312;微软雅黑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生育有关的心理、生理基本知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计划妊娠的重要性和基本方法，孕前准备的主要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疾病、药物、遗传、生活习惯、肥胖、营养不均衡和环境有害因素等对孕育的影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预防出生缺陷等不良妊娠结局的主要措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孕前优生健康检查的主要目的、内容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tabs>
          <w:tab w:val="clear" w:pos="420"/>
          <w:tab w:val="left" w:pos="11730" w:leader="none"/>
        </w:tabs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137795</wp:posOffset>
                </wp:positionV>
                <wp:extent cx="203835" cy="3970655"/>
                <wp:effectExtent l="635" t="5715" r="0" b="5080"/>
                <wp:wrapNone/>
                <wp:docPr id="16" name="右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97080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41760 w 115560"/>
                            <a:gd name="textAreaTop" fmla="*/ 58680 h 2251080"/>
                            <a:gd name="textAreaBottom" fmla="*/ 2192400 h 225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48"/>
                              </a:lnTo>
                              <a:cubicBezTo>
                                <a:pt x="10800" y="9948"/>
                                <a:pt x="16200" y="10847"/>
                                <a:pt x="21600" y="10847"/>
                              </a:cubicBezTo>
                              <a:cubicBezTo>
                                <a:pt x="16200" y="10847"/>
                                <a:pt x="10800" y="11747"/>
                                <a:pt x="10800" y="12646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43" stroked="t" o:allowincell="f" style="position:absolute;margin-left:354.9pt;margin-top:10.85pt;width:16pt;height:312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ascii="仿宋_GB2312;微软雅黑" w:hAnsi="仿宋_GB2312;微软雅黑"/>
          <w:b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1028700" cy="2971800"/>
                <wp:effectExtent l="5080" t="5080" r="519430" b="5715"/>
                <wp:wrapNone/>
                <wp:docPr id="1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62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5"/>
                              </a:lnTo>
                              <a:arcTo wR="3600" hR="3600" stAng="10800000" swAng="-5400000"/>
                              <a:lnTo>
                                <a:pt x="18000" y="62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病史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cs="Times New Roman" w:ascii="楷体_GB2312;微软雅黑" w:hAnsi="楷体_GB2312;微软雅黑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孕育史、疾病史、家族史、用药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生活习惯、饮食营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职业状况、工作及生活环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社会心理、人际关系及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117pt;margin-top:22.8pt;width:8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病史询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cs="Times New Roman" w:ascii="楷体_GB2312;微软雅黑" w:hAnsi="楷体_GB2312;微软雅黑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孕育史、疾病史、家族史、用药情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生活习惯、饮食营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职业状况、工作及生活环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社会心理、人际关系及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640</wp:posOffset>
                </wp:positionH>
                <wp:positionV relativeFrom="paragraph">
                  <wp:posOffset>379730</wp:posOffset>
                </wp:positionV>
                <wp:extent cx="342900" cy="2956560"/>
                <wp:effectExtent l="5080" t="5080" r="5715" b="5715"/>
                <wp:wrapNone/>
                <wp:docPr id="18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6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676160"/>
                            <a:gd name="textAreaBottom" fmla="*/ 1666800 h 1676160"/>
                          </a:gdLst>
                          <a:ahLst/>
                          <a:rect l="textAreaLeft" t="textAreaTop" r="textAreaRight" b="textAreaBottom"/>
                          <a:pathLst>
                            <a:path w="21600" h="1859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36"/>
                              </a:lnTo>
                              <a:arcTo wR="3600" hR="3600" stAng="10800000" swAng="-5400000"/>
                              <a:lnTo>
                                <a:pt x="18000" y="1859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373.2pt;margin-top:29.9pt;width:26.95pt;height:2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5080" t="17780" r="6350" b="18415"/>
                <wp:wrapNone/>
                <wp:docPr id="19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5" fillcolor="white" stroked="t" o:allowincell="f" style="position:absolute;margin-left:405pt;margin-top: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" cy="635"/>
                <wp:effectExtent l="635" t="12700" r="635" b="12700"/>
                <wp:wrapNone/>
                <wp:docPr id="2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57.95pt,7.8pt" ID="直接连接符 3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00965</wp:posOffset>
                </wp:positionV>
                <wp:extent cx="635" cy="2988310"/>
                <wp:effectExtent l="12700" t="635" r="12700" b="635"/>
                <wp:wrapNone/>
                <wp:docPr id="2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95pt" to="558pt,243.2pt" ID="直接连接符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9620</wp:posOffset>
                </wp:positionH>
                <wp:positionV relativeFrom="paragraph">
                  <wp:posOffset>672465</wp:posOffset>
                </wp:positionV>
                <wp:extent cx="194310" cy="198120"/>
                <wp:effectExtent l="5080" t="20955" r="6350" b="21590"/>
                <wp:wrapNone/>
                <wp:docPr id="22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white" stroked="t" o:allowincell="f" style="position:absolute;margin-left:560.6pt;margin-top:52.95pt;width:15.2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635" cy="3467100"/>
                <wp:effectExtent l="6350" t="635" r="6350" b="635"/>
                <wp:wrapNone/>
                <wp:docPr id="2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07pt,287.95pt" ID="直接连接符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38100" r="0" b="38100"/>
                <wp:wrapNone/>
                <wp:docPr id="2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215.95pt,1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346450"/>
                <wp:effectExtent l="6350" t="635" r="6350" b="635"/>
                <wp:wrapNone/>
                <wp:docPr id="2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3.45pt" ID="直接连接符 3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13958" w:leader="none"/>
        </w:tabs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710055" cy="1287780"/>
                <wp:effectExtent l="5715" t="5080" r="2032000" b="5715"/>
                <wp:wrapNone/>
                <wp:docPr id="26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室检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血常规、尿常规、阴道分泌物检查，血型、血糖、肝功能、乙型肝炎血清学五项检测，肾功能、甲状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功能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16pt;margin-top:10.55pt;width:134.6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实验室检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血常规、尿常规、阴道分泌物检查，血型、血糖、肝功能、乙型肝炎血清学五项检测，肾功能、甲状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功能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tabs>
          <w:tab w:val="clear" w:pos="420"/>
          <w:tab w:val="left" w:pos="5730" w:leader="none"/>
          <w:tab w:val="left" w:pos="11730" w:leader="none"/>
        </w:tabs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ab/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17475</wp:posOffset>
                </wp:positionV>
                <wp:extent cx="228600" cy="633730"/>
                <wp:effectExtent l="9525" t="5080" r="10160" b="8890"/>
                <wp:wrapNone/>
                <wp:docPr id="27" name="下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0"/>
                        </a:xfrm>
                        <a:prstGeom prst="downArrow">
                          <a:avLst>
                            <a:gd name="adj1" fmla="val 50000"/>
                            <a:gd name="adj2" fmla="val 69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5" fillcolor="white" stroked="t" o:allowincell="f" style="position:absolute;margin-left:630pt;margin-top:9.25pt;width:17.95pt;height:4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38100" r="0" b="38100"/>
                <wp:wrapNone/>
                <wp:docPr id="28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16.95pt,15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635" b="38100"/>
                <wp:wrapNone/>
                <wp:docPr id="2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ID="直接连接符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6160</wp:posOffset>
                </wp:positionH>
                <wp:positionV relativeFrom="paragraph">
                  <wp:posOffset>182880</wp:posOffset>
                </wp:positionV>
                <wp:extent cx="1539240" cy="906780"/>
                <wp:effectExtent l="5080" t="5080" r="5715" b="5715"/>
                <wp:wrapNone/>
                <wp:docPr id="30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妊娠结局随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记录妊娠结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指导落实避孕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580.8pt;margin-top:14.4pt;width:121.1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妊娠结局随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记录妊娠结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指导落实避孕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微软雅黑" w:ascii="仿宋_GB2312;微软雅黑" w:hAnsi="仿宋_GB2312;微软雅黑"/>
          <w:b/>
        </w:rPr>
        <w:tab/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710055" cy="792480"/>
                <wp:effectExtent l="5715" t="5080" r="167005" b="5715"/>
                <wp:wrapNone/>
                <wp:docPr id="31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病毒筛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风疹病毒、巨细胞病毒、弓形体、梅毒螺旋体筛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216pt;margin-top:7.95pt;width:134.6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病毒筛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风疹病毒、巨细胞病毒、弓形体、梅毒螺旋体筛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5080" t="17780" r="6350" b="18415"/>
                <wp:wrapNone/>
                <wp:docPr id="32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white" stroked="t" o:allowincell="f" style="position:absolute;margin-left:405pt;margin-top:45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</wp:posOffset>
                </wp:positionV>
                <wp:extent cx="114300" cy="635"/>
                <wp:effectExtent l="635" t="38100" r="0" b="38100"/>
                <wp:wrapNone/>
                <wp:docPr id="3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8pt" to="215.95pt,37.8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600200" cy="1878330"/>
                <wp:effectExtent l="5080" t="5080" r="5715" b="5715"/>
                <wp:wrapNone/>
                <wp:docPr id="34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784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64880"/>
                            <a:gd name="textAreaBottom" fmla="*/ 1020600 h 1064880"/>
                          </a:gdLst>
                          <a:ahLst/>
                          <a:rect l="textAreaLeft" t="textAreaTop" r="textAreaRight" b="textAreaBottom"/>
                          <a:pathLst>
                            <a:path w="21600" h="25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3"/>
                              </a:lnTo>
                              <a:arcTo wR="3600" hR="3600" stAng="10800000" swAng="-5400000"/>
                              <a:lnTo>
                                <a:pt x="18000" y="25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个性化指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cs="Times New Roman" w:ascii="楷体_GB2312;微软雅黑" w:hAnsi="楷体_GB2312;微软雅黑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针对识别出的风险因素给予具体指导，提出建议或对疾病的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预防可能的出生缺陷和其他不良妊娠结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楷体_GB2312;微软雅黑" w:ascii="楷体_GB2312;微软雅黑" w:hAnsi="楷体_GB2312;微软雅黑" w:cs="华文仿宋"/>
                                <w:color w:val="auto"/>
                                <w:lang w:val="en-US" w:eastAsia="zh-CN" w:bidi="ar-SA"/>
                              </w:rPr>
                              <w:t>.其 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423pt;margin-top:1pt;width:125.95pt;height:1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个性化指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cs="Times New Roman" w:ascii="楷体_GB2312;微软雅黑" w:hAnsi="楷体_GB2312;微软雅黑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针对识别出的风险因素给予具体指导，提出建议或对疾病的处理意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预防可能的出生缺陷和其他不良妊娠结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5" w:hanging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楷体_GB2312;微软雅黑" w:ascii="楷体_GB2312;微软雅黑" w:hAnsi="楷体_GB2312;微软雅黑" w:cs="华文仿宋"/>
                          <w:color w:val="auto"/>
                          <w:lang w:val="en-US" w:eastAsia="zh-CN" w:bidi="ar-SA"/>
                        </w:rPr>
                        <w:t>.其 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38735</wp:posOffset>
                </wp:positionV>
                <wp:extent cx="114300" cy="635"/>
                <wp:effectExtent l="635" t="12700" r="635" b="12700"/>
                <wp:wrapNone/>
                <wp:docPr id="3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05pt" to="557.95pt,3.05pt" ID="直接连接符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710055" cy="495300"/>
                <wp:effectExtent l="5715" t="5080" r="5080" b="5715"/>
                <wp:wrapNone/>
                <wp:docPr id="36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影像学检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78" w:firstLine="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微软雅黑" w:hAnsi="楷体_GB2312;微软雅黑" w:eastAsia="楷体_GB2312;微软雅黑" w:cs="华文仿宋"/>
                                <w:color w:val="auto"/>
                                <w:lang w:val="en-US" w:eastAsia="zh-CN" w:bidi="ar-SA"/>
                              </w:rPr>
                              <w:t>妇科B超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216pt;margin-top:13.9pt;width:134.6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影像学检查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cs="Times New Roman" w:ascii="Calibri" w:hAnsi="Calibri"/>
                          <w:color w:val="auto"/>
                          <w:lang w:val="en-US" w:eastAsia="zh-CN" w:bidi="ar-SA"/>
                        </w:rPr>
                        <w:t>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78" w:firstLine="2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;微软雅黑" w:hAnsi="楷体_GB2312;微软雅黑" w:eastAsia="楷体_GB2312;微软雅黑" w:cs="华文仿宋"/>
                          <w:color w:val="auto"/>
                          <w:lang w:val="en-US" w:eastAsia="zh-CN" w:bidi="ar-SA"/>
                        </w:rPr>
                        <w:t>妇科B超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73710</wp:posOffset>
                </wp:positionV>
                <wp:extent cx="114300" cy="635"/>
                <wp:effectExtent l="635" t="38100" r="0" b="38100"/>
                <wp:wrapNone/>
                <wp:docPr id="3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pt" to="215.95pt,37.3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1455</wp:posOffset>
                </wp:positionH>
                <wp:positionV relativeFrom="paragraph">
                  <wp:posOffset>770890</wp:posOffset>
                </wp:positionV>
                <wp:extent cx="1710055" cy="297180"/>
                <wp:effectExtent l="5715" t="5080" r="5080" b="5715"/>
                <wp:wrapNone/>
                <wp:docPr id="38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white" stroked="t" o:allowincell="f" style="position:absolute;margin-left:216.65pt;margin-top:60.7pt;width:134.6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其他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0</wp:posOffset>
                </wp:positionV>
                <wp:extent cx="114300" cy="635"/>
                <wp:effectExtent l="635" t="38100" r="0" b="38100"/>
                <wp:wrapNone/>
                <wp:docPr id="3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.5pt" to="215.95pt,68.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1418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3:00Z</dcterms:created>
  <dc:creator>方茜</dc:creator>
  <dc:description/>
  <dc:language>en-US</dc:language>
  <cp:lastModifiedBy>Administrator</cp:lastModifiedBy>
  <dcterms:modified xsi:type="dcterms:W3CDTF">2022-10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