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szCs w:val="32"/>
        </w:rPr>
        <w:t>白土府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  <w:lang w:val="en-US" w:eastAsia="zh-CN"/>
        </w:rPr>
        <w:t>38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</w:rPr>
        <w:t>《白土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村庄清洁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办、站、所、中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《白土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村庄清洁行动实施方案》印发给你们，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实际，</w:t>
      </w:r>
      <w:r>
        <w:rPr>
          <w:rFonts w:ascii="Times New Roman" w:hAnsi="Times New Roman" w:cs="Times New Roman"/>
          <w:sz w:val="32"/>
          <w:szCs w:val="32"/>
        </w:rPr>
        <w:t>认真贯彻落实。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7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白土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村庄清洁行动实施方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为深入贯彻落实习近平总书记关于改善农村人居环境的相关批示、指示精神，继续有力有序科学推进农村人居环境整治工作，在全乡范围内深入开展农村人居环境整治村庄清洁行动。为确保整治工作顺利推进、取得实效，经乡党委政府研究，特制定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bidi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深入贯彻落实习近平总书记关于改善农村人居环境的相关批示、指示精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拓展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三清一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内容，着力引导农民群众增强文明卫生意识，养成良好卫生习惯和健康文明、绿色环保的生活方式，逐步完善长效保洁机制，美化提升村容村貌，推动村庄清洁行动常态化、制度化、持续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bidi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zh-CN"/>
        </w:rPr>
        <w:t>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一）立足清，适度拓展村庄清洁行动内容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春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zh-CN"/>
        </w:rPr>
        <w:t>夏季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是疫病防控的关键季节，也是消灭蚊蝇的有利时期。要结合实际适当拓展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内容，突出清理死角盲区，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清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治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拓展，由村庄面上清洁向屋内庭院、村庄周边拓展，铲除病媒孳生环境，从源头上预防疾病传播。要抓好交通要道两侧、人流密集区等重点区域，以及乡村集市、农贸市场、农村各类园区周边等重点部位清洁整治，深入推进村庄清洁行动，大力开展全民大扫除，创造干净整洁的人居环境，为全面打赢疫情防控阻击战奠定坚实的环境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二）聚焦保，实现村庄长期干净整洁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要建立健全长效机制，实现村庄由一时清洁向保持长效清洁转变，由突击整治向常态化开展转变，确保村庄常年保持干净整洁有序，避免反复反弹，要确保村庄保洁不断档，有条件的地方做到生活垃圾日产日清，无法及时清运的要封闭管理、定期消毒。要在发动群众广泛开展的同时，逐步建立起专业化的保洁机制，落实日常保洁费用，建立专兼职保洁员队伍，增加保洁公益岗位，探索推广社会化服务方式。完善农村基础设施建设管护机制，把村庄清洁行动与村庄道路建设、厕所改造、污水处理等统筹推进，解决好垃圾、污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出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问题，避免清理的垃圾、淤泥等成为新的污染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三）着力改，引导农民群众养成良好习惯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村庄清洁行动不仅是动员组织群众的过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也是引导教育农民的过程。要通过党员干部示范带头、进村入户宣讲、举办知识讲座、典型展示展览等方式，加强农民教育引导，普及健康卫生知识，逐步改变农民传统不良习惯，从源头上减少影响农村人居环境的不文明行为。要将教育引导与制度约束相结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开展最美庭院、最美家庭、最美个人等评比创建，完善村规民约，强化社会监督，潜移默化转变农民生活方式、摒弃陈规陋习，让绿色健康卫生理念化风成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四）促进美，整体提升村容村貌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村庄美是农民群众的迫切需求。要在干净整洁的基础上，逐步提升标准，美化村庄整体形象。要与农村生活垃圾污水治理统筹安排，切实抓好非正规垃圾堆放点整治和农村黑臭水体治理，着力解决农村环境突出难题。要与村庄绿化亮化统筹规划，引导发动农民通过种树种草等美化村庄。要与发展乡村产业、建设文明乡风、加强乡村治理等有机结合，为乡村发展注入新的生机和动力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bidi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bidi="zh-CN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本次行动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上旬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开始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号之前不定期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次以上集中行动（如有区领导联系或区级部门帮扶的村居定期参与集中行动），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对村庄环境卫生脏乱差问题进行集中整治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深入开展村庄清洁行动，集中开展干净整洁专项治理，坚持点、线、面逐步推进，坚持分类、分区、分时有序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1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1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pacing w:val="21"/>
          <w:sz w:val="32"/>
          <w:szCs w:val="32"/>
        </w:rPr>
        <w:t>全面强化组织领导</w:t>
      </w:r>
      <w:r>
        <w:rPr>
          <w:rFonts w:ascii="Times New Roman" w:hAnsi="Times New Roman" w:cs="Times New Roman" w:eastAsia="方正楷体_GBK"/>
          <w:spacing w:val="21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持和加强党对农村工作的领导，确保党在农村工作中始终总揽全局、协调各方，坚持各级书记抓农村人居环境整治。</w:t>
      </w:r>
      <w:r>
        <w:rPr>
          <w:rFonts w:ascii="Times New Roman" w:hAnsi="Times New Roman" w:cs="Times New Roman"/>
          <w:color w:val="000000"/>
          <w:sz w:val="32"/>
          <w:szCs w:val="32"/>
        </w:rPr>
        <w:t>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村（社区）党组织书记担任本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清洁指挥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负责辖区的村庄清洁行动。发挥村级党组织战斗堡垒作用、党员干部先锋模范作用，发动群众、组织群众，确保各项整治任务落地见效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乡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zh-CN"/>
        </w:rPr>
        <w:t>农业服务中心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要继续发挥好牵头作用，相关部门要主动担当、履职尽责，形成齐抓共管、协同推进的工作格局。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</w:rPr>
        <w:t>分区分级精准施策，组织开展好村庄清洁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二）始终坚持分类推进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zh-CN"/>
        </w:rPr>
        <w:t>村（社区）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要结合实际，差别化、分类式开展村庄清洁行动。要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六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区域示范带动统筹推进全域干净整洁专项治理协同推进，对已经全部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任务、基本实现干净整洁的村庄，要引导群众转变生产生活方式、完善长效保洁机制，进一步美化绿化村庄；对面上基本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任务的村庄，要巩固成果、查漏补缺，加快建立健全长效保洁机制；对没有开展或动作不大的地方，要迅速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三）继续强化督促落实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将村庄清洁行动纳入各村（社区）乡村振兴工作考核，实行月督查制度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日前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对各村（社区）进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zh-CN"/>
        </w:rPr>
        <w:t>督查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暗访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及时发现问题、督促解决问题；乡农业服务中心要及时做好相关情况收集汇总，定期发布工作动态，通报情况进展，促进交流学习，指导重点任务有序有效开展。要继续制定、用好正向激励措施，对村庄清洁行动措施有力、成效突出、群众满意的地方给予激励支持，对行动缓慢、问题突出、群众反映强烈的地方给予通报批评。要进一步建立健全群众监督机制，通过设立举报投诉电话等形式，对群众反映的问题及时核查整改，真正做到群众事群众办、群众参与、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zh-CN"/>
        </w:rPr>
        <w:t>（四）持续加强宣传教育。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要做好群众宣传引导工作，通过村里的大喇叭、村头的标语、路边的宣传画、网上的小视频等形式，多开展一些更接地气、深入人心的宣传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bidi="zh-CN"/>
        </w:rPr>
        <w:t>动员更多农民群众自觉参与，让农民成为清洁村庄的主角。继续发挥共青团、妇联等群团组织贴近基层、贴近群众的优势，组织农民群众开展各具特色的主题清洁活动。要加大政策宣贯、业务指导、技术交流力度，让相关工作人员更好适应角色、提升素质能力、成为行家里手。</w:t>
      </w:r>
    </w:p>
    <w:p>
      <w:pPr>
        <w:pStyle w:val="Normal"/>
        <w:rPr/>
      </w:pPr>
      <w:r>
        <w:rPr/>
      </w:r>
    </w:p>
    <w:p>
      <w:pPr>
        <w:pStyle w:val="Style14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32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spacing w:lineRule="exact" w:line="44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白土乡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79185</wp:posOffset>
              </wp:positionH>
              <wp:positionV relativeFrom="paragraph">
                <wp:posOffset>25781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0.3pt;mso-position-vertical-relative:text;margin-left:4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方正黑体_GBK" w:cs="Times New Roman"/>
      <w:kern w:val="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不忘初心  继续前进</cp:lastModifiedBy>
  <cp:lastPrinted>2021-03-24T16:42:00Z</cp:lastPrinted>
  <dcterms:modified xsi:type="dcterms:W3CDTF">2021-03-25T01:2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3C9AE59D4CB9855FA8802984CE9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3738812_btnclosed</vt:lpwstr>
  </property>
</Properties>
</file>