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  <w:lang w:eastAsia="zh-CN"/>
        </w:rPr>
        <w:t>白土</w:t>
      </w:r>
      <w:r>
        <w:rPr>
          <w:szCs w:val="32"/>
        </w:rPr>
        <w:t>府发〔</w:t>
      </w:r>
      <w:r>
        <w:rPr>
          <w:szCs w:val="32"/>
        </w:rPr>
        <w:t>2</w:t>
      </w:r>
      <w:r>
        <w:rPr>
          <w:szCs w:val="32"/>
          <w:lang w:val="en-US" w:eastAsia="zh-CN"/>
        </w:rPr>
        <w:t>024</w:t>
      </w:r>
      <w:r>
        <w:rPr>
          <w:szCs w:val="32"/>
        </w:rPr>
        <w:t>〕</w:t>
      </w:r>
      <w:r>
        <w:rPr>
          <w:szCs w:val="32"/>
          <w:lang w:val="en-US" w:eastAsia="zh-CN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</w:t>
      </w:r>
      <w:r>
        <w:rPr>
          <w:rFonts w:eastAsia="方正小标宋_GBK"/>
          <w:sz w:val="44"/>
          <w:szCs w:val="44"/>
          <w:lang w:eastAsia="zh-CN"/>
        </w:rPr>
        <w:t>白土</w:t>
      </w:r>
      <w:r>
        <w:rPr>
          <w:rFonts w:eastAsia="方正小标宋_GBK"/>
          <w:sz w:val="44"/>
          <w:szCs w:val="44"/>
        </w:rPr>
        <w:t>乡人民政府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蚕桑生产工作意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594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sz w:val="32"/>
          <w:szCs w:val="32"/>
          <w:lang w:eastAsia="zh-CN"/>
        </w:rPr>
        <w:t>各村</w:t>
      </w:r>
      <w:r>
        <w:rPr>
          <w:rFonts w:ascii="方正仿宋_GBK" w:hAnsi="方正仿宋_GBK" w:cs="Times New Roman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居</w:t>
      </w:r>
      <w:r>
        <w:rPr>
          <w:rFonts w:ascii="方正仿宋_GBK" w:hAnsi="方正仿宋_GBK" w:cs="Times New Roman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委</w:t>
      </w:r>
      <w:r>
        <w:rPr>
          <w:rFonts w:ascii="方正仿宋_GBK" w:hAnsi="方正仿宋_GBK" w:cs="Times New Roman"/>
          <w:sz w:val="32"/>
          <w:szCs w:val="32"/>
          <w:lang w:eastAsia="zh-CN"/>
        </w:rPr>
        <w:t>，各办、站、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 xml:space="preserve"> 所、中心、大队，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乡级各部门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为生产优质蚕茧，提高亩桑效益，促进农民增产增收，全面完成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蚕桑生产工作目标任务，按照《重庆市黔江区茧丝绸产业发展指挥部办公室关于做好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蚕桑生产工作的通知》（黔江茧丝指办发〔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号）精神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全年养蚕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张，产茧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二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一）提高站位抓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蚕桑产业是我乡重点农业骨干产业之一，惠及广大蚕农户。当前，我乡蚕桑产业发展正处于稳定桑园、提质增效、转型升级的关键时期，各村（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）要把智慧和精力凝聚到落实生产目标任务上来，咬定目标、坚定信心、扎实苦干，推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蚕桑生产高质量发展，实现质的有效提升和量的有效增长，实现新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二）加强桑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桑园冬管必须按照时间要求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月底前全面完成，主要包括：修枝定干、冬耕松土、施有机肥、桑园清园、刷白及其它管理。冬耕深度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㎝以上。桑园冬肥为有机肥，包括沤肥、堆肥、腐熟的蚕沙或人畜有机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在离桑树主干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㎝处打窝施入，或在桑树行间开沟施入，施后必须盖土。结合冬季修枝整形，及时清除桑园田埂、土埂上杂草、杂树、枯枝、落叶等，桑枝条剪伐后要尽早搬出桑园，避免大量滋生病虫害，如桑象虫、桑蚧壳虫、桑尺蠖、断梢病等。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的新鲜石灰浆对桑树主干和一级支干刷白，堵塞树干上的孔洞和裂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三）养蚕设施改造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利用冬季空闲时间进行养蚕设施维修与改造提升，其中养蚕大棚建设主要包括新建、老旧大棚原址重建和老旧大棚改造。一定要在符合用地政策规定的前提下，结合养蚕实际需求，进行规划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四）聚焦问题抓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各村（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）要加强生产典型宣传，增加基本养蚕户，切实解决现有桑园面积的巩固和闲置桑园有效利用问题。着力加强桑园管理、提高桑叶产量、桑叶质量、养蚕量、养蚕单产、桑园复种指数、亩桑效益等，多途径降低生产成本，重点解决桑园深翻不到位、施肥量不足、桑园管理粗放及桑园复种率低等生产突出问题，常态化抓实养蚕设施配套建设和桑园病虫害统防统治工作，实现桑园产出最大化，有效促进蚕农增产增收，蚕茧生产提质增效。好后期巩固工作，防止重新闲置或撂荒，全面管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五）加强示范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桑园管理是实现蚕桑生产高质量发展的关键环节，全乡通过建设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亩的示范片，规范进行修枝定干刷白、松土施肥，充分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六）加强技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蚕茧站落实栽桑养蚕全程技术服务指导，确保“三个到位”，即：对三冬管理技术服务督促到位，对小蚕共育技术服务保障到位，对农户养蚕技术服务指导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成立以乡长为组长，分管领导及联系村领导为副组长，农业服务中心、蚕茧站负责人，各村（社区）支部书记为成员的白土乡蚕桑生产工作领导小组，领导小组负责统筹协调全乡蚕桑总体工作和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二）检查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乡农业服务中心和蚕茧站要常态化开展工作督查检查，及时发现和解决问题，适时通报工作进度、全面掌握生产情况，确保全年蚕桑生产目标任务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附件：白土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蚕桑生产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黔江区</w:t>
      </w:r>
      <w:r>
        <w:rPr>
          <w:szCs w:val="32"/>
          <w:lang w:eastAsia="zh-CN"/>
        </w:rPr>
        <w:t>白土</w:t>
      </w:r>
      <w:r>
        <w:rPr>
          <w:szCs w:val="32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contextualSpacing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</w:rPr>
        <w:t>白土乡</w:t>
      </w: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  <w:lang w:val="en-US" w:eastAsia="zh-CN"/>
        </w:rPr>
        <w:t>蚕桑生产目标任务分解</w:t>
      </w: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单位：亩、担、户</w:t>
      </w:r>
    </w:p>
    <w:tbl>
      <w:tblPr>
        <w:tblW w:w="84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7"/>
        <w:gridCol w:w="1680"/>
        <w:gridCol w:w="1620"/>
        <w:gridCol w:w="1545"/>
        <w:gridCol w:w="1816"/>
      </w:tblGrid>
      <w:tr>
        <w:trPr>
          <w:trHeight w:val="13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村（社区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年产茧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年养蚕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在地桑园面积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年交茧量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白土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38.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8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安堡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91.3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6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凉洞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9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金塘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5.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7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343.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55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65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-11"/>
          <w:kern w:val="2"/>
          <w:sz w:val="28"/>
          <w:szCs w:val="28"/>
          <w:lang w:val="en-US" w:eastAsia="zh-CN" w:bidi="ar-SA"/>
        </w:rPr>
        <w:t>备注：以</w:t>
      </w: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spacing w:val="-11"/>
          <w:kern w:val="2"/>
          <w:sz w:val="28"/>
          <w:szCs w:val="28"/>
          <w:lang w:val="en-US" w:eastAsia="zh-CN" w:bidi="ar-SA"/>
        </w:rPr>
        <w:t>年核实桑园面积按比例下达。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pacing w:val="-11"/>
          <w:kern w:val="2"/>
          <w:sz w:val="28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8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67375" cy="0"/>
                <wp:effectExtent l="0" t="10160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6.2pt,0.9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</w:t>
      </w:r>
      <w:r>
        <w:rPr>
          <w:sz w:val="28"/>
          <w:szCs w:val="28"/>
          <w:lang w:eastAsia="zh-CN"/>
        </w:rPr>
        <w:t>白土</w:t>
      </w:r>
      <w:r>
        <w:rPr>
          <w:sz w:val="28"/>
          <w:szCs w:val="28"/>
        </w:rPr>
        <w:t>乡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Segoe UI" w:hAnsi="Calibri;Segoe UI" w:cs="Calibr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Cambria;Palatino Linotype" w:hAnsi="Cambria;Palatino Linotype" w:cs="Cambria;Palatino Linotype"/>
      <w:sz w:val="28"/>
      <w:szCs w:val="2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Segoe UI" w:hAnsi="Calibri;Segoe UI" w:eastAsia="宋体" w:cs="Calibri;Segoe U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纯文本1"/>
    <w:basedOn w:val="Normal"/>
    <w:qFormat/>
    <w:pPr/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Administrator</cp:lastModifiedBy>
  <cp:lastPrinted>2016-01-09T12:26:00Z</cp:lastPrinted>
  <dcterms:modified xsi:type="dcterms:W3CDTF">2024-01-11T03:54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4A5DCF2B4A90A2BB66E603BC15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