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55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家府</w:t>
      </w:r>
      <w:r>
        <w:rPr>
          <w:rFonts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黔江区石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年地质灾害防灾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切实加强地质灾害的防治工作，维护人民群众生命财产安全，尽量减轻灾害造成的损失，现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石家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地质灾害防灾应急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黔江区</w:t>
      </w:r>
      <w:r>
        <w:rPr>
          <w:rFonts w:ascii="方正仿宋_GBK" w:hAnsi="方正仿宋_GBK" w:cs="方正仿宋_GBK" w:eastAsia="方正仿宋_GBK"/>
          <w:sz w:val="32"/>
          <w:szCs w:val="32"/>
        </w:rPr>
        <w:t>石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Heading4"/>
        <w:numPr>
          <w:ilvl w:val="0"/>
          <w:numId w:val="0"/>
        </w:numPr>
        <w:ind w:left="558" w:hanging="0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石家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地质灾害防灾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贯彻地质灾害防治工作预防为主的方针，更好地应对突发性地质灾害，提高快速反应能力，确保人民生命财产安全，维护社会稳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国务院《地质灾害防治条例》规定和《重庆市地质灾害防治</w:t>
      </w:r>
      <w:r>
        <w:rPr>
          <w:rFonts w:ascii="方正仿宋_GBK" w:hAnsi="方正仿宋_GBK" w:cs="方正仿宋_GBK" w:eastAsia="方正仿宋_GBK"/>
          <w:sz w:val="32"/>
          <w:szCs w:val="32"/>
        </w:rPr>
        <w:t>管理办法》要求，结合本镇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应急机构和有关部门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成立石家镇地质灾害应急抢险指挥部，统一领导地质灾害的抢险救灾工作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指挥部成员及有关单位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总 指 挥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副总指挥：张家田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226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田景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成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员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张世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党政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4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周  意  民政和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4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钱元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应急管理办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闫照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卫生健康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田穗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财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琼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4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余泽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4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刘保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汪小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李  伟  国土房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罗长城  石家供电所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挥部下设办公室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民政和社会事务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周意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体负责指挥部的日常工作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9549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2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挥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研究确定应对全镇突发性地质灾害的重大决策和指导意见；根据险情，启动应急指挥程序，确定并发布启动临灾应急预案命令；统一领导和指挥各有关部门参与全镇地质灾害的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公室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行指挥部的决定，组织、协调、指导、检查全镇突发性地质灾害应急工作；收集、分析和上报地质灾害的相关信息，并根据指挥部的决定发布地质灾害警情；为指挥部提供信息、预案、咨询和指挥场所；组织有关部门和专家会商灾害隐患点发展趋势，为指挥部决策提供依据；各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、村民小组两级应急组的工作信息发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成员单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急管理办职责：负责组织、</w:t>
      </w:r>
      <w:r>
        <w:rPr>
          <w:rFonts w:ascii="方正仿宋_GBK" w:hAnsi="方正仿宋_GBK" w:cs="方正仿宋_GBK" w:eastAsia="方正仿宋_GBK"/>
          <w:sz w:val="32"/>
          <w:szCs w:val="32"/>
        </w:rPr>
        <w:t>指挥遇险人员开展自救互救工作；负责统一调集、指挥现场施救队伍，实施现场抢险救灾；负责实施抢险救灾中的安全措施，抢救遇险人员；完成指挥部负责人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和社会事务办职责：负责组织救灾物资和灾民生活必需品的调拨；负责制定应急救灾款物的分配方案、实施应急救助灾民款物的分配；负责完成灾情核定、灾情评估、灾害损失情况的调查核实、登记造册；配合相关部门完成灾民的转移、安置；负责组织开展应急救灾捐赠款物的接受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下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和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责：负责保障突发性地质灾害应急处置的经费需求。根据应急救援工作的具体需要和镇政府的决定，及时编制经费预算，落实所需经费，并确保经费及时合理使用于应急处置的各项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业服务中心职责：负责排除因地质灾害诱发的水利工程设施的潜在隐患；组织修复受灾村民的饮水设施，保障村民生活的生活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职责：组织危险区的人员和重要财产撤离，实施强制性避灾疏散，确保无一户，无一人遗漏；按照“谁受威胁，谁监测”的原则，派专人对地质发生变化区域进行动态监控，并实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值班制度；做好预警监控工作，确定预警信号和撤离路线；发现隐患点变化明显立即上报指挥部和国土房管所；成立联防队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值班，防止发生偷盗、失火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土房管所职责：负责地质灾害信息的收集、核实、分析、处理和报送；负责应急调查、灾情监测，并对灾害的发展趋势进行预测，为指挥部提供科学的决策咨询；协助镇政府、现场指挥部选定地质灾害紧急避难场所；协助民政部门进行灾害损失核查；负责地质灾害防灾应急知识的宣传、培训；会同镇人民政府组织实施灾害现场的抢险救灾和应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卫生院职责：组织医疗急救和卫生防疫队伍，实施伤员救治，开展群众性自救互救，采取有效措施，帮助指导开展医疗急救和卫生防疫工作，防止和控制灾区传染病的爆发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派出所职责：负责提供突发性地质灾害应急处置的治安保障；维护抢险救灾秩序和灾区社会治安，严密防范和严厉打击各种违法犯罪活动；协助群众安全撤离或转移；完成突发性地质灾害的应急抢险、人员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供电所职责：负责电力设施的抢修和恢复，保证地质灾害应急救援和电力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当确认突发性地质灾害即将发生或已经发生时，地灾隐患点监测责任人和监测员应立即向镇人民政府报告警情，并启动本级应急预案，指挥应急分队先期开展救援行动，组织相关部门开展自救互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参与处置突发性地质灾害的各相关部门，应立即调动有关人员和处置队伍赶赴现场，有关组织和抢险队伍应服从调动，在指挥部统一指挥下，按照地质灾害应急预案的分工，相互配合，密切协作，共同开展地质灾害的应急处置和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指挥部各成员单位，要根据各自的抢险应急行动方案、部门职责范围和专业特点，确定相关专业的抢险队伍成员，加强岗位责任意识和自救互救能力的培训，提高抢险救灾人员的政治业务素质，确保召之即来，来之能战，确保抢险救灾应急行动的高效、快捷、有序进行。同时应及时、主动向现场指挥部提供有关资料、报告抢险救援有关情况，为抢险救援工作的顺利开展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现场指挥部应及时对突发性地质灾害事件性质、发展趋势、应急措施进行分析研究，提出应急处置建议，为现场指挥部提供科学、准确的决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现场指挥部应及时做好事故现场的控制、紧急处置、维护治安、人员疏散、保障安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三、监测和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应急管理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国土房管所和各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、要加快地质灾害群测群防网络建设，落实防灾措施，严格执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值班制度，建立健全灾情速报制度。加强地质灾害险情巡查，国土房管所要充分发挥地质灾害群测群防与专业监测网络的作用，进行定期和不定期的检查，加强对地质灾害重点地区的监测和防范，发现险情时，要及时向镇政府报告，组织人民群众转移避让。接到市、区气象主管部门发布暴雨警报或地质灾害气象预警预报后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应急管理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立即将降雨信息和防灾要求通知到各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和各灾害点监测人员。发现地质灾害险情或灾情后，应当立即向政府报告。根据灾害险情情况，村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及时组织受到地质灾害威胁的居民以及其他人员转移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四、应急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特大型、大型、中型地质灾害的处置。特大型、大型、中型地质灾害发生后，指挥部立即采取应急处置措施，判定地质灾害级别及诱发因素、灾害体规模等，并立即将灾情向区人民政府和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规划自然资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局报告；在应急处置过程中，及时报告处置工作进展情况，直至应急处置工作结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小型地质灾害的处置。小型地质灾害发生后，指挥部立即判定地质灾害级别及诱发因素、灾害体规模等，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内将灾情向区人民政府和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规划自然资源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告，并及时报告处置工作进展情况，直至处置工作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五、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地质灾害现场处置完毕，险情、灾情已经消除或者得到有效控制，灾区得到妥善安置，受灾群众基本恢复正常生产生活，镇政府应当根据现场抢险救灾指挥部的建议，及时解除灾害应急期，撤销抢险救灾特别管制区和原划定的地质灾害危险区，并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制订突发性地质灾害隐患点安置方案，积极组织受灾群众开展灾后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3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rPr/>
      </w:pPr>
      <w:r>
        <w:rPr>
          <w:rFonts w:ascii="仿宋" w:hAnsi="仿宋" w:cs="仿宋" w:eastAsia="仿宋"/>
          <w:sz w:val="32"/>
          <w:szCs w:val="32"/>
        </w:rPr>
        <w:t xml:space="preserve">黔江区石家镇党政办公室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737" w:bottom="164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558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1" w:hanging="0"/>
      </w:pPr>
      <w:rPr>
        <w:sz w:val="32"/>
        <w:szCs w:val="32"/>
        <w:rFonts w:ascii="宋体;方正书宋_GBK" w:hAnsi="宋体;方正书宋_GBK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1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558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8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8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8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8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8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textAlignment w:val="baseline"/>
      <w:outlineLvl w:val="3"/>
    </w:pPr>
    <w:rPr>
      <w:rFonts w:ascii="宋体;方正书宋_GBK" w:hAnsi="宋体;方正书宋_GBK" w:eastAsia="仿宋_GB2312" w:cs="宋体;方正书宋_GBK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方正书宋_GBK" w:hAnsi="宋体;方正书宋_GBK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aqe</dc:creator>
  <dc:description/>
  <dc:language>en-US</dc:language>
  <cp:lastModifiedBy>kylin</cp:lastModifiedBy>
  <cp:lastPrinted>2019-03-20T10:09:00Z</cp:lastPrinted>
  <dcterms:modified xsi:type="dcterms:W3CDTF">2023-10-24T16:04:02Z</dcterms:modified>
  <cp:revision>41</cp:revision>
  <dc:subject/>
  <dc:title>二00五年地质灾害防灾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57D2094F45AF82357FE34570E8F8</vt:lpwstr>
  </property>
  <property fmtid="{D5CDD505-2E9C-101B-9397-08002B2CF9AE}" pid="3" name="KSOProductBuildVer">
    <vt:lpwstr>2052-11.8.2.10125</vt:lpwstr>
  </property>
</Properties>
</file>