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left="0" w:right="0" w:hanging="0"/>
        <w:jc w:val="center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杉岭府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4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黔江区杉岭乡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sz w:val="22"/>
          <w:szCs w:val="22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印发《杉岭乡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春季动物疫病综合防控行动方案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、乡级各部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02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做好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季动物疫病综合防控工作，有效降低动物疫病的发生率，保障各养殖户的切身利益，推动全乡畜牧产业健康发展。现将《黔江区杉岭乡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季动物疫病综合防控方案》印发给你们，请遵照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51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51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righ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杉岭乡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sz w:val="2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left="0" w:right="0" w:firstLine="878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left="0" w:right="0" w:firstLine="878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left="0" w:right="0" w:firstLine="878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left="0" w:right="0" w:firstLine="878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25"/>
        <w:ind w:right="0" w:hanging="0"/>
        <w:jc w:val="center"/>
        <w:textAlignment w:val="auto"/>
        <w:rPr>
          <w:sz w:val="22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杉岭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季动物疫病综合防控行动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中华人民共和国动物防疫法》《重庆市动物防疫条例》《重庆市无规定动物疫病区管理办法》以及《重庆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季动物疫病综合防控行动方案的通知》（渝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，结合当前动物疫情形势和生产流通状况，有效应对当前复杂严峻的非洲猪瘟等动物疫情形势，顺利完成重大动物疫病防控工作目标任务，特制定本方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全面贯彻党的十九大和十九届五中全会及中央经济工作会议、中央农村工作会议、重庆市委农村工作会议精神，聚焦持续巩固拓展脱贫攻坚成果和实施乡村振兴战略新任务、新要求，提高政治站位，强化政治担当，紧紧围绕“防风险、保安全、促发展”目标任务，坚持预防为主的方针，统筹抓好非洲猪瘟、口蹄疫、高致病性禽流感等重大动物疫病以及牛羊“两病”等人畜共患病防控工作，努力确保畜牧业生产发展安全、畜产品质量安全、社会公共卫生安全和生态环境安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时间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乡春防行动时间统一定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制免疫目标。</w:t>
      </w:r>
      <w:r>
        <w:rPr>
          <w:rFonts w:ascii="方正仿宋_GBK" w:hAnsi="方正仿宋_GBK" w:cs="方正仿宋_GBK" w:eastAsia="方正仿宋_GBK"/>
          <w:sz w:val="32"/>
          <w:szCs w:val="32"/>
        </w:rPr>
        <w:t>高致病性禽流感、口蹄疫、小反刍兽疫等国家强制免疫病种的群体免疫密度应常年保持在</w:t>
      </w:r>
      <w:r>
        <w:rPr>
          <w:rFonts w:eastAsia="方正仿宋_GBK" w:cs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以上，其中应免畜禽免疫密度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免疫抗体合格率应常年保持在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以上；猪瘟、狂犬病应免疫密度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散养猪猪瘟免疫抗体合格率应常年保持在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疫病宣传普查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养殖场户动物疫病的宣传普查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；对普查发现的动物疫病规范处置率达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清洗消毒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圈舍清洗消毒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防疫监管目标。</w:t>
      </w:r>
      <w:r>
        <w:rPr>
          <w:rFonts w:ascii="方正仿宋_GBK" w:hAnsi="方正仿宋_GBK" w:cs="方正仿宋_GBK" w:eastAsia="方正仿宋_GBK"/>
          <w:sz w:val="32"/>
          <w:szCs w:val="32"/>
        </w:rPr>
        <w:t>畜禽养殖场户监督检查面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发现违法违规行为处理率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行动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常年防疫与季节防疫相结合，在抓好常年防疫工作的基础上，集中抓好以下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方面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深入开展大宣传大排查行动。</w:t>
      </w:r>
      <w:r>
        <w:rPr>
          <w:rFonts w:ascii="方正仿宋_GBK" w:hAnsi="方正仿宋_GBK" w:cs="方正仿宋_GBK" w:eastAsia="方正仿宋_GBK"/>
          <w:sz w:val="32"/>
          <w:szCs w:val="32"/>
        </w:rPr>
        <w:t>利用短信、微信、广播、流动宣传车、宣传资料、宣传标语等多种形式，进村入户、逐场逐户宣传非洲猪瘟、口蹄疫、高致病性禽流感、小反刍兽疫、牛羊“两病”等动物疫病防控知识以及“先打后补”相关政策，不断增强养殖场户防疫主体责任意识，确保各项防控措施落实到位。要充分发挥非洲猪瘟防控工作“专班专人”作用，采取走访问询、查看照片或视频等非进场入户方式，集中开展动物疫情大排查。要动态更新畜禽档案、生猪户口，准确掌握畜禽养殖情况。排查时发现重大动物疫病的，要依法依规进行处置和上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切实做好大清洗大消毒工作。</w:t>
      </w:r>
      <w:r>
        <w:rPr>
          <w:rFonts w:ascii="方正仿宋_GBK" w:hAnsi="方正仿宋_GBK" w:cs="方正仿宋_GBK" w:eastAsia="方正仿宋_GBK"/>
          <w:sz w:val="32"/>
          <w:szCs w:val="32"/>
        </w:rPr>
        <w:t>要督促养殖、屠宰、无害化处理等环节的生产经营者做好日常消毒工作，加大消毒频次，扩大消毒范围，做到养殖、屠宰、流通等重点场所、重点区域全覆盖，有效降低面源污染。各村（社区）要统一建立散养户消毒台账，指导规模场自行建立消毒台账，并详细记录消毒药品种和浓度、消毒时间、消毒范围、消毒面积等信息。春防工作期间，各村（社区）要集中开展一次大清洗大消毒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19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分类实施强制免疫。</w:t>
      </w:r>
      <w:r>
        <w:rPr>
          <w:rFonts w:ascii="方正仿宋_GBK" w:hAnsi="方正仿宋_GBK" w:cs="方正仿宋_GBK" w:eastAsia="方正仿宋_GBK"/>
          <w:sz w:val="32"/>
          <w:szCs w:val="32"/>
        </w:rPr>
        <w:t>根据农业农村部和市农业农村委的规定并结合实际情况，将高致病性禽流感、口蹄疫、小反刍兽疫纳入国家强制免疫病种财政补贴范围；将犬只狂犬病纳入市级免疫病种财政补贴范围；将猪瘟纳入区级免疫病种财政补贴范围。对高致病性猪蓝耳病，要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指导养殖场户根据疫病流行状况选择是否自行开展免疫。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高致病性禽流感：</w:t>
      </w:r>
      <w:r>
        <w:rPr>
          <w:rFonts w:ascii="方正仿宋_GBK" w:hAnsi="方正仿宋_GBK" w:cs="方正仿宋_GBK" w:eastAsia="方正仿宋_GBK"/>
          <w:sz w:val="32"/>
          <w:szCs w:val="32"/>
        </w:rPr>
        <w:t>对所有鸡、鸭、鹅、鹤鹑等人工饲养的禽类，进行</w:t>
      </w:r>
      <w:r>
        <w:rPr>
          <w:rFonts w:eastAsia="方正仿宋_GBK" w:cs="方正仿宋_GBK" w:ascii="方正仿宋_GBK" w:hAnsi="方正仿宋_GBK"/>
          <w:sz w:val="32"/>
          <w:szCs w:val="32"/>
        </w:rPr>
        <w:t>H5</w:t>
      </w:r>
      <w:r>
        <w:rPr>
          <w:rFonts w:ascii="方正仿宋_GBK" w:hAnsi="方正仿宋_GBK" w:cs="方正仿宋_GBK" w:eastAsia="方正仿宋_GBK"/>
          <w:sz w:val="32"/>
          <w:szCs w:val="32"/>
        </w:rPr>
        <w:t>亚型和</w:t>
      </w:r>
      <w:r>
        <w:rPr>
          <w:rFonts w:eastAsia="方正仿宋_GBK" w:cs="方正仿宋_GBK" w:ascii="方正仿宋_GBK" w:hAnsi="方正仿宋_GBK"/>
          <w:sz w:val="32"/>
          <w:szCs w:val="32"/>
        </w:rPr>
        <w:t>H7</w:t>
      </w:r>
      <w:r>
        <w:rPr>
          <w:rFonts w:ascii="方正仿宋_GBK" w:hAnsi="方正仿宋_GBK" w:cs="方正仿宋_GBK" w:eastAsia="方正仿宋_GBK"/>
          <w:sz w:val="32"/>
          <w:szCs w:val="32"/>
        </w:rPr>
        <w:t>亚型高致病性禽流感免疫；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口蹄疫：</w:t>
      </w:r>
      <w:r>
        <w:rPr>
          <w:rFonts w:ascii="方正仿宋_GBK" w:hAnsi="方正仿宋_GBK" w:cs="方正仿宋_GBK" w:eastAsia="方正仿宋_GBK"/>
          <w:sz w:val="32"/>
          <w:szCs w:val="32"/>
        </w:rPr>
        <w:t>对所有猪、牛、羊进行</w:t>
      </w:r>
      <w:r>
        <w:rPr>
          <w:rFonts w:eastAsia="方正仿宋_GBK" w:cs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cs="方正仿宋_GBK" w:eastAsia="方正仿宋_GBK"/>
          <w:sz w:val="32"/>
          <w:szCs w:val="32"/>
        </w:rPr>
        <w:t>型口蹄疫免疫，对所有猪、牛进行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型口蹄疫免疫；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小反刍兽疫：</w:t>
      </w:r>
      <w:r>
        <w:rPr>
          <w:rFonts w:ascii="方正仿宋_GBK" w:hAnsi="方正仿宋_GBK" w:cs="方正仿宋_GBK" w:eastAsia="方正仿宋_GBK"/>
          <w:sz w:val="32"/>
          <w:szCs w:val="32"/>
        </w:rPr>
        <w:t>对所有羊进行小反刍兽疫免疫。强制免疫实行分类管理，对大型养殖场（含“先打后补”养殖场）实行“督促免疫”；对中小型养殖场实行“指导免疫”；对散养户，鼓励其在基层兽医的指导下自行免疫，确无能力的可“代行免疫”，且严格遵守《农村散养畜禽强制免疫注意事项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免疫同时，要做好畜禽标识佩戴和《防疫档案》建立等工作。免疫结束后，要及时采样（采样要求另行通知）送至区畜牧发展中心开展免疫效果检测和“回头看”工作，对漏免、补栏和免疫抗体不达标畜禽及时补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抓好防疫监管。</w:t>
      </w:r>
      <w:r>
        <w:rPr>
          <w:rFonts w:ascii="方正仿宋_GBK" w:hAnsi="方正仿宋_GBK" w:cs="方正仿宋_GBK" w:eastAsia="方正仿宋_GBK"/>
          <w:sz w:val="32"/>
          <w:szCs w:val="32"/>
        </w:rPr>
        <w:t>对辖区内的所有养殖场户集中开展一轮全面监督检查。对散养户，由包片兽医严格落实责任片区监管巡查。对规模场，由挂牌兽医按照“卫生评估、风险分级、量化监督、痕迹管理”要求，实施精细化监管巡查。督促养殖业主落实强制免疫、养殖档案建立、定期消毒、动物调运备案、调入动物落地隔离观察、调出动物检疫申报、疫情报告、病死畜禽无害化处理等法定义务和主体责任。要突出规模畜禽场和种畜禽场监管，督促指导其严格落实调入畜禽隔离观察、调出畜禽申报检疫等制度，做好人流物流管控、养殖场所清洗消毒、日常灭蚊灭蝇灭鼠、不使用餐厨废弃物饲喂生猪、病死畜禽无害化处理等生物安全措施，严防疫情发生。要加大执法力度，严厉查处非法调运、不报告疫情、不建立防疫制度、不落实防疫措施、不接受防疫监督等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抓好产地检疫工作及兽医社会化服务体系建设</w:t>
      </w:r>
      <w:r>
        <w:rPr>
          <w:rFonts w:ascii="方正仿宋_GBK" w:hAnsi="方正仿宋_GBK" w:cs="方正仿宋_GBK" w:eastAsia="方正仿宋_GBK"/>
          <w:sz w:val="32"/>
          <w:szCs w:val="32"/>
        </w:rPr>
        <w:t>。严格执行基于监（检）测或风险评估的产地检疫制度，实施产地检疫时，严格查验免疫抗体监（检）测或风险评估报告、养殖（免疫）档案，对未经免疫、免疫超过有效期、免疫抗体水平不达标或风险评估不合格的，严禁出具检疫证明，实现免疫密度和免疫质量“双倒逼”。要积极探索，加快推进兽医社会化服务体系建设，按照“政府购买服务”模式鼓励各类合法市场主体组建动物防疫服务队、合作社等多种形式的服务机构，规范整合乡村兽医、动物防疫人员等资源，向养殖场户提供高质量的免疫、消毒、诊疗、用药等专业化兽医卫生服务，有效推进动物防疫工作的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资金支持。</w:t>
      </w:r>
      <w:r>
        <w:rPr>
          <w:rFonts w:ascii="方正仿宋_GBK" w:hAnsi="方正仿宋_GBK" w:cs="方正仿宋_GBK" w:eastAsia="方正仿宋_GBK"/>
          <w:sz w:val="32"/>
          <w:szCs w:val="32"/>
        </w:rPr>
        <w:t>乡财政所要协调区财政部门，确保强制免疫补助经费（包括犬只注射补助、免疫效果监测评价、免疫副反应处置等经费）及时足额落实到位、提供强有力的资金支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培训指导。各村（社区）</w:t>
      </w:r>
      <w:r>
        <w:rPr>
          <w:rFonts w:ascii="方正仿宋_GBK" w:hAnsi="方正仿宋_GBK" w:cs="方正仿宋_GBK" w:eastAsia="方正仿宋_GBK"/>
          <w:sz w:val="32"/>
          <w:szCs w:val="32"/>
        </w:rPr>
        <w:t>及时按照《杉岭乡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季动物疫病综合防控方案》的通知要求，层层压实防控责任和防控措施。春防工作期间通过参加现场培训、学习农业服务中心推送的学习资料等方式，对村级动物防疫员加强技术培训，规范操作规程，提高防疫操作技能。强化责任担当和廉政纪律教育，依法依规落实强制免疫“先打后补”、病死猪无害化处理补助审核等政策，防范廉政风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督促检查。</w:t>
      </w:r>
      <w:r>
        <w:rPr>
          <w:rFonts w:ascii="方正仿宋_GBK" w:hAnsi="方正仿宋_GBK" w:cs="方正仿宋_GBK" w:eastAsia="方正仿宋_GBK"/>
          <w:sz w:val="32"/>
          <w:szCs w:val="32"/>
        </w:rPr>
        <w:t>加强督促检查，随时跟踪免疫进度及信息填报等情况，对进度迟缓、弄虚作假和工作不到位的，立即督促整改，对有关人员进行严肃处理。乡防治重大动物疫病指挥领导小组将不定期对各村（社区）春防工作开展情况进行督查检查，对安排部署不及时、防控措施落实不到位、防疫效果不达标的村（社区）将予以通报，并计入其年终考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强化行为规范。</w:t>
      </w:r>
      <w:r>
        <w:rPr>
          <w:rFonts w:ascii="方正仿宋_GBK" w:hAnsi="方正仿宋_GBK" w:cs="方正仿宋_GBK" w:eastAsia="方正仿宋_GBK"/>
          <w:sz w:val="32"/>
          <w:szCs w:val="32"/>
        </w:rPr>
        <w:t>要加强疫苗使用管理，规范疫苗运输、储存和使用，建立发放、领用记录，避免出现因疫苗保管不当而影响免疫效果。要规范免疫行为，做到用真苗、真打、真有效，防止不打针、打假针、减量注射造成免疫失败；规范消毒，防止消毒不彻底，造成疫病传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强化生物安全。</w:t>
      </w:r>
      <w:r>
        <w:rPr>
          <w:rFonts w:ascii="方正仿宋_GBK" w:hAnsi="方正仿宋_GBK" w:cs="方正仿宋_GBK" w:eastAsia="方正仿宋_GBK"/>
          <w:sz w:val="32"/>
          <w:szCs w:val="32"/>
        </w:rPr>
        <w:t>必须把生物安全放在第一位，严格遵循能不进则不进、能不接触则不接触的原则，严格按规范做好防护，严密防范因操作不当造成动物疫病传播甚至造成人员感染。兽医人员在开展走访问询、监督巡查、宣传指导等工作时，必须全程戴口罩，避免与养殖业主及其他人员近距离接触、交谈；在开展入户免疫时，必须全程戴口罩、穿防护服和鞋套（或雨靴），进出严格消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2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强化信息管理。</w:t>
      </w:r>
      <w:r>
        <w:rPr>
          <w:rFonts w:ascii="方正仿宋_GBK" w:hAnsi="方正仿宋_GBK" w:cs="方正仿宋_GBK" w:eastAsia="方正仿宋_GBK"/>
          <w:sz w:val="32"/>
          <w:szCs w:val="32"/>
        </w:rPr>
        <w:t>各村（社区）认真、规范填写好散养户畜禽防疫免疫记录</w:t>
      </w:r>
      <w:r>
        <w:rPr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汇总）表、动物疫情普查统计表、黔江区牛（羊）“两病”普查统计表且对辖区内的常年存栏</w:t>
      </w:r>
      <w:r>
        <w:rPr>
          <w:b w:val="false"/>
          <w:bCs w:val="false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头以上生猪当量的畜禽养殖户存出栏（数量）动态进行建档管理，汇总上报农业服务中心后，由乡农业服务中心及时按照建立好《畜禽养殖场（散养户）动物防疫档案》、做好春防工作总结，经主要领导审签后，上报区畜牧发展中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农村散养畜禽强制免疫注意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5AC128454A0FA2EAFA6D5B1E8786</vt:lpwstr>
  </property>
  <property fmtid="{D5CDD505-2E9C-101B-9397-08002B2CF9AE}" pid="3" name="KSOProductBuildVer">
    <vt:lpwstr>2052-11.1.0.11115</vt:lpwstr>
  </property>
</Properties>
</file>