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23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黔江区太极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太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镇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春季重大动物疫病防控实施方案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委、辖区各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太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春秋两季重大动物疫病防控实施方案》印发给你们，请按照文件要求落实工作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太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Heading2"/>
        <w:ind w:firstLine="1048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Heading2"/>
        <w:ind w:firstLine="1048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Heading2"/>
        <w:ind w:left="0" w:hanging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太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镇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春季重大动物疫病防控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施方案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48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中华人民共和国动物防疫法》《重庆市动物防疫条例》《重庆市无规定动物疫病区管理办法》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动物疫病强制免疫计划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23-2025</w:t>
      </w:r>
      <w:r>
        <w:rPr>
          <w:rFonts w:ascii="方正仿宋_GBK" w:hAnsi="方正仿宋_GBK" w:cs="方正仿宋_GBK" w:eastAsia="方正仿宋_GBK"/>
          <w:sz w:val="32"/>
          <w:szCs w:val="32"/>
        </w:rPr>
        <w:t>年）》以及《重庆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春季动物疫病综合防控行动方案》（工作通知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-11</w:t>
      </w:r>
      <w:r>
        <w:rPr>
          <w:rFonts w:ascii="方正仿宋_GBK" w:hAnsi="方正仿宋_GBK" w:cs="方正仿宋_GBK" w:eastAsia="方正仿宋_GBK"/>
          <w:sz w:val="32"/>
          <w:szCs w:val="32"/>
        </w:rPr>
        <w:t>），结合当前动物疫情形势和生产流通状况，特制定本方案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指导思想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坚持以习近平新时代中国特色社会主义思想为指导，全面贯彻落实党的二十大精神，</w:t>
      </w:r>
      <w:r>
        <w:rPr>
          <w:rFonts w:cs="Times New Roman" w:eastAsia="方正仿宋_GBK"/>
          <w:bCs/>
          <w:color w:val="000000"/>
          <w:sz w:val="32"/>
          <w:szCs w:val="32"/>
        </w:rPr>
        <w:t>深入</w:t>
      </w:r>
      <w:r>
        <w:rPr>
          <w:rFonts w:cs="Times New Roman" w:eastAsia="方正仿宋_GBK"/>
          <w:bCs/>
          <w:color w:val="000000"/>
          <w:sz w:val="32"/>
          <w:szCs w:val="32"/>
        </w:rPr>
        <w:t>落实习近平总书记关于“三农”工作的重要论述</w:t>
      </w:r>
      <w:r>
        <w:rPr>
          <w:rFonts w:cs="Times New Roman" w:eastAsia="方正仿宋_GBK"/>
          <w:bCs/>
          <w:color w:val="000000"/>
          <w:sz w:val="32"/>
          <w:szCs w:val="32"/>
        </w:rPr>
        <w:t>，</w:t>
      </w:r>
      <w:r>
        <w:rPr>
          <w:rFonts w:cs="方正仿宋_GBK" w:eastAsia="方正仿宋_GBK"/>
          <w:bCs/>
          <w:sz w:val="32"/>
          <w:szCs w:val="32"/>
        </w:rPr>
        <w:t>全面落实中央农村工作会议</w:t>
      </w:r>
      <w:r>
        <w:rPr>
          <w:rFonts w:cs="方正仿宋_GBK" w:eastAsia="方正仿宋_GBK"/>
          <w:bCs/>
          <w:sz w:val="32"/>
          <w:szCs w:val="32"/>
        </w:rPr>
        <w:t>、全国农业农村厅局长会议和市委农村工作会议、全市农业农村委主任会议部署，严格按照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“保供固安全、振兴畅循环”</w:t>
      </w:r>
      <w:r>
        <w:rPr>
          <w:rFonts w:cs="Times New Roman" w:eastAsia="方正仿宋_GBK"/>
          <w:bCs/>
          <w:color w:val="000000"/>
          <w:sz w:val="32"/>
          <w:szCs w:val="32"/>
        </w:rPr>
        <w:t>工作定位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cs="Times New Roman" w:eastAsia="方正仿宋_GBK"/>
          <w:bCs/>
          <w:color w:val="000000"/>
          <w:sz w:val="32"/>
          <w:szCs w:val="32"/>
        </w:rPr>
        <w:t>坚持人病兽防、关口前移，预防为主、应免尽免的原则</w:t>
      </w:r>
      <w:r>
        <w:rPr>
          <w:rFonts w:cs="方正仿宋_GBK" w:eastAsia="方正仿宋_GBK"/>
          <w:sz w:val="32"/>
          <w:szCs w:val="32"/>
        </w:rPr>
        <w:t>，认真落实动物疫病强制免疫工作，集中力量抓好非洲猪瘟、口蹄疫、</w:t>
      </w:r>
      <w:r>
        <w:rPr>
          <w:rFonts w:cs="Times New Roman" w:eastAsia="方正仿宋_GBK"/>
          <w:bCs/>
          <w:color w:val="000000"/>
          <w:sz w:val="32"/>
          <w:szCs w:val="32"/>
        </w:rPr>
        <w:t>小反刍兽疫</w:t>
      </w:r>
      <w:r>
        <w:rPr>
          <w:rFonts w:cs="方正仿宋_GBK" w:eastAsia="方正仿宋_GBK"/>
          <w:sz w:val="32"/>
          <w:szCs w:val="32"/>
        </w:rPr>
        <w:t>等重大动物疫病以及高致病性禽流感、牛羊“两病”、狂犬病等人畜共患病防控工作，保障畜牧业发展安全、畜产品质量安全、公共卫生安全和生态环境安全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二、工作目标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强制免疫目标。</w:t>
      </w:r>
      <w:r>
        <w:rPr>
          <w:rFonts w:ascii="方正仿宋_GBK" w:hAnsi="方正仿宋_GBK" w:cs="方正仿宋_GBK" w:eastAsia="方正仿宋_GBK"/>
          <w:sz w:val="32"/>
          <w:szCs w:val="32"/>
        </w:rPr>
        <w:t>猪瘟、口蹄疫、高致病性禽流感、小反刍兽疫等强制免疫病种的应免密度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免疫抗体合格率达到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以上。犬只狂犬病应免密度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疫情普查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养殖场户动物疫病的普查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；对普查发现的动物疫病规范处置率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消毒驱虫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圈舍消毒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畜禽驱虫指导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防疫监管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养殖场户监督检查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发现违法违规行为处理率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动物疫病监测和流行病学调查目标。</w:t>
      </w:r>
      <w:r>
        <w:rPr>
          <w:rFonts w:ascii="方正仿宋_GBK" w:hAnsi="方正仿宋_GBK" w:cs="方正仿宋_GBK" w:eastAsia="方正仿宋_GBK"/>
          <w:sz w:val="32"/>
          <w:szCs w:val="32"/>
        </w:rPr>
        <w:t>按照动物疫病监测计划和动物疫病流行病学调查计划的要求，按时、按量、保质开展动物疫病监测工作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时间安排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春季动物疫病综合防控行动时间从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cs="方正仿宋_GBK" w:eastAsia="方正仿宋_GBK"/>
          <w:sz w:val="32"/>
          <w:szCs w:val="32"/>
        </w:rPr>
        <w:t>日开始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集中免疫、消毒、疫病普查阶段。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为自查总结、效果检测和分析评估阶段。各村要根据实际情况作好时间安排，确保在规定的时间内保质、保量全面完成各项工作任务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四、工作内容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足综合防控，突出免费强制免疫，全面落实以下六个方面的工作措施：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狠抓季节性强制免疫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按照《重庆市重大动物疫病免疫操作技术规程（试行）》要求，规范免疫操作，对</w:t>
      </w:r>
      <w:r>
        <w:rPr>
          <w:rFonts w:ascii="方正仿宋_GBK" w:hAnsi="方正仿宋_GBK" w:cs="方正仿宋_GBK" w:eastAsia="方正仿宋_GBK"/>
          <w:sz w:val="32"/>
          <w:szCs w:val="32"/>
        </w:rPr>
        <w:t>口蹄疫、猪瘟、高致病性禽流感、鸡新城疫、小反刍、牛羊布病、狂犬病的所有应免畜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拉网式集中免疫，做到新生、新补栏、首免后需要加强免疫、超过免疫有效期畜禽应免尽免、不留空档。要严格督促规模场业主全面落实按免疫程序自主实施免疫；对达不到养殖备案规模的养殖（户），仍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服中心组织实施强制免疫。确保辖区内各种畜禽应免密度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免疫抗体合格率保持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严格消毒灭源。</w:t>
      </w:r>
      <w:r>
        <w:rPr>
          <w:rFonts w:ascii="方正仿宋_GBK" w:hAnsi="方正仿宋_GBK" w:cs="方正仿宋_GBK" w:eastAsia="方正仿宋_GBK"/>
          <w:sz w:val="32"/>
          <w:szCs w:val="32"/>
        </w:rPr>
        <w:t>对畜禽圈舍及活动区域进行统一有效的消毒。特别是人畜密集区域的消毒着为重点，严格防疫人员进出养殖场（户）及相关器械、免疫操作各个环节的彻底消毒，防止带毒传染，减少面源污染。牲畜免疫标识佩戴主率、免疫畜禽建档率、畜禽圈舍消毒面达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疫情普查。</w:t>
      </w:r>
      <w:r>
        <w:rPr>
          <w:rFonts w:ascii="方正仿宋_GBK" w:hAnsi="方正仿宋_GBK" w:cs="方正仿宋_GBK" w:eastAsia="方正仿宋_GBK"/>
          <w:sz w:val="32"/>
          <w:szCs w:val="32"/>
        </w:rPr>
        <w:t>开展养殖环节动物卫生监管工作、疫情报告工作“回头看”，全面分析掌握辖区规模养殖场（户）存栏畜禽种类、数量和免疫情况等信息，以及发生和流行动物疫病种类和控制情况，特别加强对非洲猪瘟、禽流感的防控，全面掌握疫情动态。一旦发生疫情，采取果断措施，及时有效处置。对所有畜禽养殖场（户）的疫情普查面达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要规范免疫标识使用，加强防疫档案管理，确保耳标、档案信息对应，可追溯。</w:t>
      </w:r>
      <w:r>
        <w:rPr>
          <w:rFonts w:ascii="方正仿宋_GBK" w:hAnsi="方正仿宋_GBK" w:cs="方正仿宋_GBK" w:eastAsia="方正仿宋_GBK"/>
          <w:sz w:val="32"/>
          <w:szCs w:val="32"/>
        </w:rPr>
        <w:t>各村要统一防疫档案管理要求，统一收载内容，做到档案记录能全面、准确反映饲养场（户）畜禽种类、数量、免疫病种、免疫数量、免疫人员、免疫日期、免疫用疫苗种类、生产厂家、生产批号和消毒间数等情况一一填写清楚。免疫家畜佩戴的标识与免疫档案、相符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深化法律法规宣贯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利用明白纸、宣传卡、板报、标语等方式，加强对养殖户的防疫知识普及和《动物防疫法》、《重庆市动物防疫条例》、《动物防疫条件审查办法》等法律法规规章的宣传，重点做好常年强制免疫病种、免疫程序、养殖环节监管、病死动物无害化处理等工作的宣传，引导养殖户科学防疫和科学养殖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六）狠抓林下养殖动物疫病综合防控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在春季动物疫病防控行动中，要统筹做好林下养殖动物疫病防控工作，全面落实强制免疫、消毒、驱虫、病死畜禽无害化处理等动物疫病综合防控措施，确保免疫密度和防疫质量 。要稳步推进林下养殖动物常年免疫工作机制 ，对饲养周期长的畜禽，一定要按免疫程序要求适时免疫并落实消毒等常年防疫制度和措施，建立规范好防疫记录、档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五、工作措施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，明确责任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政府成立了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江东</w:t>
      </w:r>
      <w:r>
        <w:rPr>
          <w:rFonts w:ascii="方正仿宋_GBK" w:hAnsi="方正仿宋_GBK" w:cs="方正仿宋_GBK" w:eastAsia="方正仿宋_GBK"/>
          <w:sz w:val="32"/>
          <w:szCs w:val="32"/>
        </w:rPr>
        <w:t>为组长，分管领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文锦</w:t>
      </w:r>
      <w:r>
        <w:rPr>
          <w:rFonts w:ascii="方正仿宋_GBK" w:hAnsi="方正仿宋_GBK" w:cs="方正仿宋_GBK" w:eastAsia="方正仿宋_GBK"/>
          <w:sz w:val="32"/>
          <w:szCs w:val="32"/>
        </w:rPr>
        <w:t>为副组长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绍斌</w:t>
      </w:r>
      <w:r>
        <w:rPr>
          <w:rFonts w:ascii="方正仿宋_GBK" w:hAnsi="方正仿宋_GBK" w:cs="方正仿宋_GBK" w:eastAsia="方正仿宋_GBK"/>
          <w:sz w:val="32"/>
          <w:szCs w:val="32"/>
        </w:rPr>
        <w:t>、龚晏玮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尤欣</w:t>
      </w:r>
      <w:r>
        <w:rPr>
          <w:rFonts w:ascii="方正仿宋_GBK" w:hAnsi="方正仿宋_GBK" w:cs="方正仿宋_GBK" w:eastAsia="方正仿宋_GBK"/>
          <w:sz w:val="32"/>
          <w:szCs w:val="32"/>
        </w:rPr>
        <w:t>、张绍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敏</w:t>
      </w:r>
      <w:r>
        <w:rPr>
          <w:rFonts w:ascii="方正仿宋_GBK" w:hAnsi="方正仿宋_GBK" w:cs="方正仿宋_GBK" w:eastAsia="方正仿宋_GBK"/>
          <w:sz w:val="32"/>
          <w:szCs w:val="32"/>
        </w:rPr>
        <w:t>、王彦席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凡</w:t>
      </w:r>
      <w:r>
        <w:rPr>
          <w:rFonts w:ascii="方正仿宋_GBK" w:hAnsi="方正仿宋_GBK" w:cs="方正仿宋_GBK" w:eastAsia="方正仿宋_GBK"/>
          <w:sz w:val="32"/>
          <w:szCs w:val="32"/>
        </w:rPr>
        <w:t>为成员的动物疫病防控工作领导小组。并成立了由农服务中心、党政办、财政所、派出所人员、食安办人员等组成的动物疫病应急处理组。分区域监控由农服中心统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绍斌负责鹿子村；</w:t>
      </w:r>
      <w:r>
        <w:rPr>
          <w:rFonts w:ascii="方正仿宋_GBK" w:hAnsi="方正仿宋_GBK" w:cs="方正仿宋_GBK" w:eastAsia="方正仿宋_GBK"/>
          <w:sz w:val="32"/>
          <w:szCs w:val="32"/>
        </w:rPr>
        <w:t>肖书波负责太极居委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石槽</w:t>
      </w:r>
      <w:r>
        <w:rPr>
          <w:rFonts w:ascii="方正仿宋_GBK" w:hAnsi="方正仿宋_GBK" w:cs="方正仿宋_GBK" w:eastAsia="方正仿宋_GBK"/>
          <w:sz w:val="32"/>
          <w:szCs w:val="32"/>
        </w:rPr>
        <w:t>村、新陆村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华秋霖</w:t>
      </w:r>
      <w:r>
        <w:rPr>
          <w:rFonts w:ascii="方正仿宋_GBK" w:hAnsi="方正仿宋_GBK" w:cs="方正仿宋_GBK" w:eastAsia="方正仿宋_GBK"/>
          <w:sz w:val="32"/>
          <w:szCs w:val="32"/>
        </w:rPr>
        <w:t>负责李子村、金团村、太河村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强化责任落实。制定考核责任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善兽医工作定点联系制、规模场挂牌兽医责任制和畜牧职工包片责任制，将季节综合防控和常年免疫的防疫责任落实到人、到岗。与畜禽规模养殖者签订“防疫责任书”，督促规模养殖场建立和落实自主按程序免疫制度，完善相关防疫制度和档案，提高防疫质量。对不履行强制免疫职责、义务的单位和个人，要及时责令整改、处理；对因免疫不到位引发动物疫情的，要严肃追究相关人员责任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疫情上报及处理流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疫情上报制度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当发生动物疫病时，任何单位和个人发现生猪全群突然发病，应立即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服务中心报告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服务中心在初步调查核实临床情况后，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内报区畜牧兽医主管部门。在上级部门确认生猪发生疫情，才能对外发布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处理流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应急监测过程中未发现生猪临床异常，并经实验室检测未发现生猪感染疫病的，经隔离期后，解除对生猪饲养场和屠宰场的隔离措施。检测发现生猪疫病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农服中心必须立即划定疫点、疫区、受威胁区；调集动物疫情处理预备队；提出启动二级疫情控制应急措施，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；同时将疫情按规定逐级上报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要针对疫点、疫区、受威胁区分别做出封锁、扑杀、销毁、消毒、紧急免疫接种、限制动物及其产品流动等控制和扑杀疫情的有关决策；组织有关部门，调集预备队，启用储备物资和储备金，对疫点、疫区、受威胁区，采取封锁、扑杀、消毒、无害化处理、紧急免疫接种等应急处理措施，迅速扑灭疫情。有关部门要做好疫区生产生活安排，保证疫情控制工作顺利进行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紧急疫情应急指挥领导小组和部门职责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指挥领导小组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太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防治动物重大疫病领导小组负责疫情的紧急防治工作；负责统一指挥和组织协调工作，并监督实施本预案。领导小组下设办公室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，负责收集动物疫情的相关信息及发展态势，及时提出启动或停止本预案的建议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各部门职责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：调集专业技术和防疫监督有关人员开展疫情防治工作。作好疫情的监测、预报，开展流行病学调查，迅速对疫情作出全面评估。诊断疫病，划定疫点、疫区、受威胁区，提出封锁建议，并参与组织实施。监督、指导对疫点内易感动物的扑杀及其产品的无害化处理；监督、指导对疫点、疫区内污染物和场所等实施消毒和无害化处理。以疫区、受威胁区内的易感动物及其产品生产、贮藏、运输、销售等活动进行检疫和监督管理。建立紧急防疫物资储备库，储备疫苗药品、诊断试剂、器械、防护用品等。提出处理疫情时用于（封锁、扑杀、消毒、无害化处理、紧急免疫接种、扑杀补贴等）所需费用的资金使用计划。培训防控人员，组织成立疫情处理预备队。及时通报疫情、上报疫情，争取国家的补偿资金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党政办：管理好信息报送和处理好舆情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财政所：负责落实所需应急物资的资金，协调好各方面的开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执法大队：协助做好疫区封锁、疫点内易感动物扑杀，处置办理疫情防控出现的一般案件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派出所：协助做好疫区封锁、疫点内易感动物扑杀，加强疫区社会治安管理和安全保卫工作，对违反疫情防控法律法规，构成犯罪的依法追究法律责任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保障措施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物资保障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须建立动物重大疫病紧急疫情防治物资储备库，储备物资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金保障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财政所应备好猪流感疫情储备金，用于疫情监控、消毒、扑杀动物补贴、疫情处理等所需经费开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技术保障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充分利用好病死畜禽无害化处理中转站的收储作用，提高疫病防治能力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人员保障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防治动物重大疫病领导小组，负责提出防治和扑灭疫情的技术方案，做出现场处理意见。建立紧急疫情防治预备队，负责紧急疫情的有效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黔江区太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镇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党政办公室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方正仿宋_GBK"/>
          <w:strike/>
          <w:color w:val="FFFFFF"/>
          <w:sz w:val="32"/>
          <w:szCs w:val="32"/>
        </w:rPr>
      </w:pPr>
      <w:r>
        <w:rPr>
          <w:rFonts w:eastAsia="方正仿宋_GBK" w:cs="方正仿宋_GBK" w:ascii="方正仿宋_GBK" w:hAnsi="方正仿宋_GBK"/>
          <w:strike/>
          <w:color w:val="FFFFFF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trike/>
          <w:color w:val="FFFFFF"/>
          <w:sz w:val="32"/>
          <w:szCs w:val="32"/>
        </w:rPr>
        <w:t>不能半年内美女不能能不能不弄明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微软用户</dc:creator>
  <dc:description/>
  <dc:language>en-US</dc:language>
  <cp:lastModifiedBy>珍丹迷霍霍</cp:lastModifiedBy>
  <cp:lastPrinted>2023-03-10T13:52:00Z</cp:lastPrinted>
  <dcterms:modified xsi:type="dcterms:W3CDTF">2023-03-10T07:48:15Z</dcterms:modified>
  <cp:revision>3</cp:revision>
  <dc:subject/>
  <dc:title>金溪镇2010年春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3AF924F5424FA41CAC68D6EB41E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21058689_embed</vt:lpwstr>
  </property>
  <property fmtid="{D5CDD505-2E9C-101B-9397-08002B2CF9AE}" pid="5" name="commondata">
    <vt:lpwstr>commondata</vt:lpwstr>
  </property>
</Properties>
</file>