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五里府</w:t>
      </w:r>
      <w:r>
        <w:rPr>
          <w:rFonts w:ascii="方正仿宋_GBK" w:hAnsi="方正仿宋_GBK" w:eastAsia="方正仿宋_GBK"/>
          <w:sz w:val="32"/>
          <w:szCs w:val="32"/>
        </w:rPr>
        <w:t>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五里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关于印发《五里乡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度森林防火工作预案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eastAsia="方正仿宋_GBK"/>
          <w:sz w:val="32"/>
          <w:szCs w:val="32"/>
        </w:rPr>
        <w:t xml:space="preserve">）、乡级各部门，有关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五里乡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度森林防火工作预案》印发你们，请按照相关工作要求，认真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黔江区五里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 w:before="0" w:after="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五里乡</w:t>
      </w:r>
      <w:r>
        <w:rPr>
          <w:rFonts w:eastAsia="方正小标宋_GBK"/>
          <w:sz w:val="44"/>
          <w:szCs w:val="44"/>
          <w:lang w:val="en-US" w:eastAsia="zh-CN"/>
        </w:rPr>
        <w:t>2021</w:t>
      </w:r>
      <w:r>
        <w:rPr>
          <w:rFonts w:eastAsia="方正小标宋_GBK"/>
          <w:sz w:val="44"/>
          <w:szCs w:val="44"/>
        </w:rPr>
        <w:t>年度森林防火工作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了强化我乡森林防火工作，有效地预防和杜绝森林火灾，切实保护森林资源，保障国家和广大人民群众的生命安全，针对五里乡所处的特殊地理位置和森林防火形势。根据《重庆市森林防火条例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《黔江区森林防火管理规定》的相关规定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本乡实际特制定如下预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一、森林防火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乡森林防火期为每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二、森林防火指挥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森林防火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森林防火领导组，后勤保障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车辆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物资补给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食、药品补给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森林防火领导小组下设办公室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农业服务中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周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同志任办公室主任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冉小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同志具体负责处理日常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森林防火领导小组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全乡森林防火工作的检查、监督及指导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统一部署、调度、指挥全乡森林火灾的扑救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决定有关森林防火工作的其他重大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三、森林火灾预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强化宣传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要充分利用广播、宣传车、标语、责任书、宣传栏、宣传牌等形式加强宣传，做到家喻户晓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坚决杜绝上坟烧纸、烧灰积肥、野炊等一切野外用火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加强对重点人群及监护人的防火宣传和监管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重点路口进行进山人员的登记、宣传。四是政府与中心校、各村（居）委签订防火责任书，各村（居）委与护林员签订防火责任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加强队伍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护林队伍建设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村配强配齐专职护林员，特别是森林防火戒严期，各村要增配人员对重点林区野外用火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小时进行看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扑火专业队建设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乡里成立由机关干部、乡级各部门为主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的扑火应急分队，各村相应成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的义务扑火队伍。要按照《黔江区森林消防专业队伍建设与管理规定》的相关要求，做到组织、机具、通讯、车辆、保障五落实，在森林防火戒严期内集中管理，集中培训、演练，随时应对突发森林火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巡逻队的建设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乡及各村的护林人员要加大巡查力度，保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小时对辖区进行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做好森林防火器材的维护保养工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进入防火期，要及时对灭火机、油锯等灭火器材进行维修保养，保证机械油料供应。配备专业技术人员统一管理、统一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值班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防火期内，乡及各村、各有关单位要建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小时值班和领导带班制度，配备值班车辆，不得空岗、脱岗。各村及有关单位领导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小时开机，确保信息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五）严格火源管理，消除火险隐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防火期内，禁止一切野外用火，包括烧荒、焚烧农用地枯枝杂草、野炊、上坟烧纸、燃放鞭炮等，严禁携带火种进入林区，在进入林区的主要路口，要设置防火检查站和永久性防火标志牌，对违规用火者要依法予以严惩，真正做到“见烟就查、见火就罚，成灾就抓”。要在重点林区、重点部位选择制高点，设置观察站，与地面巡逻、看护力量一起，形成立体交叉监控网络。要充实、加强防火检查站人员，强化力量，切实做好火情监测，不留盲区。要加大巡逻检查力度。森林防火戒严期内，森林防火领导小组、林业站等部门要加大野外巡查力度，特别是重点林区、坟地、公路两侧等人员集中的区域和部位，要增派护林人员，增加巡逻密度，查处、杜绝一切野外用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四、森林火灾的扑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报告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级森林防火领导机构值班人员发现或接到森林火情报告后，要严格执行行政报告责任制度，必须立即向乡政府报告（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94900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，不得迟报、瞒报，对迟报、瞒报的要追究相关人员的责任。乡森林防火领导小组接到火灾报告后，要立即向上一级森林防火指挥机构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扑救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扑救预案的启动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接到火情报告后，乡森林防火领导小组要立即启动扑救预案。乡森林防火领导小组领导要立即到达火场，了解和掌握火情，组织指挥扑救，及时向乡森林防火领导小组领导汇报。村主要领导要在第一时间亲临火场，组织安排扑救工作。对预计火情可能蔓延至其他村、林场时要快速通报其他村、林场做好相应准备工作。涉及我乡各村及林场的火灾要立即启动扑救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扑火队伍的调用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一般性森林火灾，在立即向乡森林防火指挥部办公室报告的同时，村要迅速调动扑火专业队、义务扑火队在第一时刻赶到火灾现场，并根据火情，适时组织一切可以调动的力量进行扑救，确保“打早、打小、打了”；对重点林区及林场的火灾需由其他村的专业扑火队、义务扑火队增援的森林火灾，乡森林防火指挥部办公室经乡森林防火指挥部同意后，要视情况，立即对相临村扑火专业队以及义务扑火队下达增援命令。各村专业扑火队、义务扑火队在接到调度命令后，要由领导带队，必须在半小时之内集结完毕，迅速到达现场。到达现场后要向临时指挥部报到，登记带队领导、人员数量、联络方式及灭火工具种类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临时指挥机构的设立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火灾现场山下成立临时指挥部，负责扑救工作的全面指挥协调，同时山上成立指挥所，由指挥部临时任命的指挥员进行现场指挥，负责火灾现场的扑救指挥工作。山上指挥所和山下指挥部要随时保持信息畅通，领导及指挥员要佩带指挥红袖标。重点林区或重大森林火灾的指挥机构，山下临时指挥部由乡主要领导、村主要领导、及有关部门负责人为成员组成；山上指挥所由指挥部临时任命的指挥员、村主要领导组成，如有上一级森林防火指挥部及领导成员在现场，全体机关人员及现场指挥人员必须无条件服从上级领导的统一指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安全保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级扑火队在火灾现场要服从指挥部的统一调度指挥，严禁擅自行动，确保人身安全。在火场要安排熟悉地形人员给扑火队带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交通及医疗保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公安部门要及时赶赴现场沿途指挥交通。村要在通往火场的叉路及拐弯处安排有关人员佩带标志做引路向导。医院救护车、救护人员接到指令后要立即赶赴现场随时待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器具装备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村、单位被抽调的扑火队也要携带铁锨、铁扫帚、斧头等必要的灭火工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案件查处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对发生的山林火灾立即由当地公安派出所牵头，乡水利林业管理站配合，必要时请示上级有关部门支持，及时查清火因及纵火者，并依法严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五、火场清理及善后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明火扑灭后，各扑火队带队领导要及时清点扑火队的人员，并向森林防火指挥部报告，同时组织人员清理余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火灾扑灭后，要安排足够人员对火灾现场进行昼夜留守，留守时间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—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天，经乡森林防火指挥部同意后留守人员方可撤离，以防死灰复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村要按照林业技术规程要求，适时完成火烧迹地的更新造林任务，并由林业站进行技术指导检查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" w:before="0" w:after="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firstLine="2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29300" cy="635"/>
                <wp:effectExtent l="635" t="5080" r="635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8.95pt,6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829300" cy="635"/>
                <wp:effectExtent l="635" t="5080" r="635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58.95pt,35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pacing w:val="20"/>
          <w:sz w:val="28"/>
          <w:szCs w:val="28"/>
        </w:rPr>
        <w:t>黔江区</w:t>
      </w:r>
      <w:r>
        <w:rPr>
          <w:rFonts w:ascii="方正仿宋_GBK" w:hAnsi="方正仿宋_GBK" w:eastAsia="方正仿宋_GBK"/>
          <w:spacing w:val="20"/>
          <w:sz w:val="28"/>
          <w:szCs w:val="28"/>
          <w:lang w:eastAsia="zh-CN"/>
        </w:rPr>
        <w:t>五里乡党政办公室</w:t>
      </w:r>
      <w:r>
        <w:rPr>
          <w:rFonts w:ascii="方正仿宋_GBK" w:hAnsi="方正仿宋_GBK" w:eastAsia="方正仿宋_GBK"/>
          <w:spacing w:val="20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pacing w:val="20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pacing w:val="2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kylin</cp:lastModifiedBy>
  <cp:lastPrinted>2021-02-26T07:04:00Z</cp:lastPrinted>
  <dcterms:modified xsi:type="dcterms:W3CDTF">2022-11-16T16:28:54Z</dcterms:modified>
  <cp:revision>2</cp:revision>
  <dc:subject/>
  <dc:title>五里府发〔2019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